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лейтенанта Олега Олександровича  Пруцк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батька загиблого Пруцкова Олександра Васильовича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Олега Олександровича  Пруцкова</w:t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населеного пункту Миролюбівка Бериславського району Херсонської області, шляхом встановлення меморіальної дошки за рахунок спонсорських коштів на фасаді будівлі Кременчуцької гімназії № 20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Академіка Маслова, </w:t>
      </w:r>
      <w:r>
        <w:rPr>
          <w:color w:val="000000"/>
          <w:sz w:val="28"/>
          <w:szCs w:val="28"/>
          <w:lang w:val="uk-UA"/>
        </w:rPr>
        <w:t>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Олега Олександровича Пруцков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Академіка Маслова, 12, взяти на баланс Кременчуцької гімназії № 20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4-08T08:08:00Z</dcterms:modified>
  <cp:revision>31</cp:revision>
  <dc:subject/>
  <dc:title>05</dc:title>
</cp:coreProperties>
</file>