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4 «Про надання компенсації *********** ******** ************* на відновлення пошкодженого об’єкту за адресою: вул. ******, буд. *, кв. ** у м. Кременчуці відповідно до заяви № ЗВ-18.03.2024-915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9:00Z</dcterms:modified>
  <cp:revision>65</cp:revision>
  <dc:subject/>
  <dc:title>07</dc:title>
</cp:coreProperties>
</file>