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3 </w:t>
        <w:br/>
        <w:t xml:space="preserve">«Про надання компенсації ********* ****** ********** на відновлення пошкодженого об’єкту за адресою: вул. ********** ********* </w:t>
        <w:br/>
        <w:t>(попередня назва – вул. **** ****), буд. *, кв. * у м. Кременчуці відповідно до заяви № ЗВ-14.03.2024-9104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4-15T10:02:00Z</cp:lastPrinted>
  <dcterms:modified xsi:type="dcterms:W3CDTF">2024-04-22T11:07:00Z</dcterms:modified>
  <cp:revision>65</cp:revision>
  <dc:subject/>
  <dc:title>07</dc:title>
</cp:coreProperties>
</file>