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2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4 квітня 2024 року № 12 «Про надання компенсації **** ********* ********** на відновлення пошкодженого об’єкту за адресою: вул. ******, буд. *, кв. * у м. Кременчуці відповідно до заяви </w:t>
        <w:br/>
        <w:t>№ ЗВ-07.03.2024-8950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4-15T10:02:00Z</cp:lastPrinted>
  <dcterms:modified xsi:type="dcterms:W3CDTF">2024-04-22T11:05:00Z</dcterms:modified>
  <cp:revision>63</cp:revision>
  <dc:subject/>
  <dc:title>07</dc:title>
</cp:coreProperties>
</file>