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1 «Про відмову у наданні компенсації ******* ********** ************* на відновлення пошкодженого об’єкту за адресою: вул. *******, буд. ***, у м. Кременчуці відповідно до заяви № ЗВ-07.03.2024-8937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1:00Z</dcterms:modified>
  <cp:revision>62</cp:revision>
  <dc:subject/>
  <dc:title>07</dc:title>
</cp:coreProperties>
</file>