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11907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торгового майданчика для надання послуг з громадського харчування біля кафе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Велика набережна, в районі будинку № 61, в м. Кременчуці фізичній особі - підприємцю Швачку Григор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Швачка Григорія Володимировича </w:t>
      </w:r>
      <w:r>
        <w:rPr>
          <w:sz w:val="28"/>
          <w:szCs w:val="28"/>
          <w:lang w:val="uk-UA"/>
        </w:rPr>
        <w:t>від 05.04.2024 № 28-28/35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5950381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Старшого лейтенанта Кагала, 45, кв.6, тел. +380975778374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ого майданчика для надання послуг з громадського харчування біля каф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Велика набережна, в районі будинку № 6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Швачку Григор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торгового майданчика для надання послуг з громадського харчування біля каф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Велика набережна, в районі будинку № 61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4,00 кв.м, в тому числі площа тимчасової споруди 71,80 кв.м (22,40 кв.м, 22,40 кв.м та 27,00 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Швачку Григорію Володими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6.03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Швачка Григо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18T13:27:00Z</cp:lastPrinted>
  <dcterms:modified xsi:type="dcterms:W3CDTF">2024-04-18T10:37:00Z</dcterms:modified>
  <cp:revision>2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