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3544" w:leader="none"/>
        </w:tabs>
        <w:spacing w:before="100" w:after="0"/>
        <w:ind w:right="609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3544" w:leader="none"/>
        </w:tabs>
        <w:spacing w:before="100" w:after="0"/>
        <w:ind w:right="609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953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Про присвоєння  адреси садовому (дачному) будинку в садівничому товаристві «Івки» в Кременчуцькому районі Полтавської області 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80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хххххххх Миколи Леонідовича від 05.04.2024                 № 28-21/35140,  який  зареєстрований за адресою: Полтавська область,                      м. Кременчук, вул. хххххх хххххх, хх, тел. +380ххххххххх,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Кременчуцькому районі</w:t>
      </w:r>
      <w:r>
        <w:rPr>
          <w:sz w:val="28"/>
          <w:szCs w:val="28"/>
          <w:lang w:val="uk-UA"/>
        </w:rPr>
        <w:t>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 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  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садовому (дачному) будинку в садівничому товаристві «Івки» в Кременчуцькому районі Полтавської області</w:t>
      </w:r>
      <w:r>
        <w:rPr>
          <w:sz w:val="28"/>
          <w:lang w:val="uk-UA"/>
        </w:rPr>
        <w:t xml:space="preserve"> таку адресу: Полтавська область, Кременчуцький район, садівниче товариство «Івки», вул. хххххх, х. 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з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rPr/>
      </w:pPr>
      <w:r>
        <w:rPr>
          <w:b/>
          <w:sz w:val="28"/>
          <w:szCs w:val="28"/>
        </w:rPr>
        <w:t>Міський голова</w:t>
        <w:tab/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4-01-08T15:04:00Z</cp:lastPrinted>
  <dcterms:modified xsi:type="dcterms:W3CDTF">2024-04-16T11:23:00Z</dcterms:modified>
  <cp:revision>244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