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перспективний план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боти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на І півріччя 2014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ind w:firstLine="708"/>
        <w:rPr/>
      </w:pPr>
      <w:r>
        <w:rPr>
          <w:color w:val="000000"/>
          <w:lang w:val="en-US" w:eastAsia="en-US"/>
        </w:rPr>
        <w:t xml:space="preserve">Відповідно до статей 40, 52, 53 Закону України "Про місцеве самоврядування в Україні", Регламенту роботи виконавчого комітету Кременчуцької міської ради Полтавської області, затвердженого рішенням виконавчого комітету Кременчуцької міської ради Полтавської області від 21.10.2005 № 953, враховуючи пропозиції керівників виконавчих органів міської ради, виконавчий комітет Кременчуцької міської ради Полтавської області </w:t>
      </w:r>
    </w:p>
    <w:p>
      <w:pPr>
        <w:pStyle w:val="TextBody"/>
        <w:ind w:firstLine="375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lang w:val="en-US" w:eastAsia="en-US"/>
        </w:rPr>
        <w:t xml:space="preserve">Інформацію про виконання плану роботи виконавчого комітету </w:t>
      </w:r>
      <w:r>
        <w:rPr>
          <w:color w:val="000000"/>
          <w:sz w:val="28"/>
          <w:szCs w:val="28"/>
          <w:lang w:val="en-US" w:eastAsia="en-US"/>
        </w:rPr>
        <w:t>Кременчуцької міської ради Полтавської області</w:t>
      </w:r>
      <w:r>
        <w:rPr>
          <w:color w:val="000000"/>
          <w:sz w:val="28"/>
          <w:lang w:val="en-US" w:eastAsia="en-US"/>
        </w:rPr>
        <w:t xml:space="preserve"> за ІІ півріччя 2013 року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z w:val="28"/>
          <w:lang w:val="en-US" w:eastAsia="en-US"/>
        </w:rPr>
        <w:t>Затвердити перспективний план роботи виконавчого комітету Кременчуцької міської ради Полтавської області на І півріччя 2014 року (додаток).</w:t>
      </w:r>
    </w:p>
    <w:p>
      <w:pPr>
        <w:pStyle w:val="Normal"/>
        <w:numPr>
          <w:ilvl w:val="0"/>
          <w:numId w:val="2"/>
        </w:numPr>
        <w:ind w:left="375" w:firstLine="34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ерівникам виконавчих органів Кременчуцької міської ради: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3.1. Забезпечити своєчасну підготовку проектів рішень та відповідних документів на розгляд виконавчого комітету і реалізацію намічених заходів;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en-US" w:eastAsia="en-US"/>
        </w:rPr>
        <w:t>3.2. Здійснювати поточне планування діяльності відповідних виконавчих органів на основі даного перспективного плану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en-US" w:eastAsia="en-US"/>
        </w:rPr>
        <w:t>3.3. У випадках, якщо заходи, передбачені планом роботи виконавчого комітету із будь-яких причин не можуть бути виконані у встановлений термін, або намічене питання не може бути своєчасно внесене на розгляд виконавчого комітету, проінформувати про це керуючого справами виконкому міської ради не менш ніж за місяць до запланованої дати.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color w:val="FFFFFF"/>
          <w:sz w:val="28"/>
          <w:lang w:val="en-US" w:eastAsia="en-US"/>
        </w:rPr>
      </w:pPr>
      <w:r>
        <w:rPr>
          <w:color w:val="000000"/>
          <w:sz w:val="28"/>
          <w:lang w:val="ru-RU" w:eastAsia="en-US"/>
        </w:rPr>
        <w:t xml:space="preserve">3.4. До 01.06.2014 року надати до організаційно-контрольного відділу </w:t>
      </w:r>
      <w:r>
        <w:rPr>
          <w:color w:val="000000"/>
          <w:sz w:val="28"/>
          <w:lang w:val="en-US" w:eastAsia="en-US"/>
        </w:rPr>
        <w:t>апарату міського голови виконавчого комітету Кременчуцької міської ради Полтавської області</w:t>
      </w:r>
      <w:r>
        <w:rPr>
          <w:color w:val="000000"/>
          <w:sz w:val="28"/>
          <w:lang w:val="ru-RU" w:eastAsia="en-US"/>
        </w:rPr>
        <w:t xml:space="preserve"> пропозиції щодо включення в перспективний план роботи на ІІ півріччя 2014 року, попередньо погоджених і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. Зняти з контролю рішення виконавчого комітету міської ради Полтавської області від 14.06.2013 № 335 «Про перспективний план роботи виконавчого комітету Кременчуцької міської ради Полтавської області на         ІІ півріччя 2013 року» як таке, що виконане в повному обсязі.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ru-RU" w:eastAsia="en-US"/>
        </w:rPr>
        <w:t xml:space="preserve">5. </w:t>
      </w:r>
      <w:r>
        <w:rPr>
          <w:color w:val="000000"/>
          <w:sz w:val="28"/>
          <w:lang w:val="en-US" w:eastAsia="en-US"/>
        </w:rPr>
        <w:t>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Міський голова                                                                          </w:t>
      </w:r>
      <w:r>
        <w:rPr>
          <w:b/>
          <w:color w:val="000000"/>
          <w:sz w:val="28"/>
          <w:lang w:val="ru-RU" w:eastAsia="en-US"/>
        </w:rPr>
        <w:t>О.М.</w:t>
      </w:r>
      <w:r>
        <w:rPr>
          <w:b/>
          <w:color w:val="000000"/>
          <w:sz w:val="28"/>
          <w:lang w:val="en-US" w:eastAsia="en-US"/>
        </w:rPr>
        <w:t>БАБАЄВ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ременчуцької міської ради</w:t>
        <w:br/>
        <w:t xml:space="preserve">                                           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ий план роботи виконавчого комітет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Полтавської області на І півріччя 2014 рок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</w:r>
    </w:p>
    <w:p>
      <w:pPr>
        <w:pStyle w:val="Normal"/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І. Перелік планових питань, що виносяться на розгляд виконавчого комітету Кременчуцької міської ради Полтавської області</w:t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>СІЧ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8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8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міський бюджет на 2014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із зверненнями громадян у виконавчому комітеті міської ради у 2013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люхіна Л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/>
            </w:pPr>
            <w:r>
              <w:rPr>
                <w:color w:val="000000"/>
              </w:rPr>
              <w:t>Про проведення ХІІ Відкритого фестивалю мистецтв для дітей та підлітків «Кременчуцьке розмаїття» в місті Кременчуці у 2014 ро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Калюжна А.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/>
            </w:pPr>
            <w:r>
              <w:rPr>
                <w:color w:val="000000"/>
              </w:rPr>
              <w:t>Про призначення стипендій Кременчуцької міської ради студентам вищих навчальних закладів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Назаренко К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роботи мережі таксомоторних стоянок на території міста Кременч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єв В.П., </w:t>
            </w:r>
            <w:r>
              <w:rPr>
                <w:color w:val="000000"/>
                <w:spacing w:val="-20"/>
              </w:rPr>
              <w:t>Невмивака-Петік О.М.</w:t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jc w:val="center"/>
        <w:rPr>
          <w:color w:val="000000"/>
        </w:rPr>
      </w:pPr>
      <w:r>
        <w:rPr>
          <w:color w:val="000000"/>
        </w:rPr>
        <w:t>ЛЮ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800"/>
      </w:tblGrid>
      <w:tr>
        <w:trPr>
          <w:trHeight w:val="8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голошення конкурсу соціальних проектів недержавних неприбуткових організацій в місті Кременчуці на 2014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 змін до рішення виконкому міської ради від 19.02.2010 № 103 «Про затвердження балансоутримувачів об’єктів культурної спадщини м. Кременчу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рашов В.О.</w:t>
            </w:r>
          </w:p>
        </w:tc>
      </w:tr>
    </w:tbl>
    <w:p>
      <w:pPr>
        <w:pStyle w:val="Normal"/>
        <w:jc w:val="center"/>
        <w:rPr/>
      </w:pPr>
      <w:r>
        <w:rPr/>
        <w:t>БЕРЕЗ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09"/>
        <w:gridCol w:w="1302"/>
        <w:gridCol w:w="1083"/>
        <w:gridCol w:w="179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65" w:right="-12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ідсумки виконання програми економічного і соціального розвитку міста Кременчука </w:t>
            </w:r>
            <w:r>
              <w:rPr>
                <w:spacing w:val="-6"/>
                <w:lang w:val="ru-RU"/>
              </w:rPr>
              <w:t>з</w:t>
            </w:r>
            <w:r>
              <w:rPr>
                <w:spacing w:val="-6"/>
              </w:rPr>
              <w:t>а 201</w:t>
            </w:r>
            <w:r>
              <w:rPr>
                <w:spacing w:val="-6"/>
                <w:lang w:val="ru-RU"/>
              </w:rPr>
              <w:t>3</w:t>
            </w:r>
            <w:r>
              <w:rPr>
                <w:spacing w:val="-6"/>
              </w:rPr>
              <w:t xml:space="preserve">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Здойма М.В., Стрежак А.Є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2013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об’єктів торгівлі та ринків міста до весняно-літнього пері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Жорняк Л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оздоровлення та відпочинку дітей влітку 2014 року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Калітіна І.О.</w:t>
            </w:r>
          </w:p>
        </w:tc>
      </w:tr>
    </w:tbl>
    <w:p>
      <w:pPr>
        <w:pStyle w:val="Normal"/>
        <w:jc w:val="center"/>
        <w:rPr/>
      </w:pPr>
      <w:r>
        <w:rPr/>
        <w:t>КВІТ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3"/>
        <w:gridCol w:w="1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621" w:firstLine="5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 затвердження переліку проектів, визначених переможцями конкурсу соціальних проектів недержавних неприбуткових організацій у 2014 році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 організацію громадських оплачуваних робіт для учнівської та студентської молоді під час літніх канікул та у вільний від навчання час у 2014 році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ано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линько К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 виконання міського бюджету за І квартал 2014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 підсумки проходження опалювального сезону 2013-2014 р. та підготовку теплоелектроцентралей, котелень, теплових мереж та опалювальних систем в опалювальний період 2014-2015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рош С.М., Зеркалій І.Л.</w:t>
            </w:r>
          </w:p>
        </w:tc>
      </w:tr>
    </w:tbl>
    <w:p>
      <w:pPr>
        <w:pStyle w:val="Normal"/>
        <w:jc w:val="center"/>
        <w:rPr/>
      </w:pPr>
      <w:r>
        <w:rPr/>
        <w:t>ЧЕРВЕН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86"/>
        <w:gridCol w:w="1322"/>
        <w:gridCol w:w="1108"/>
        <w:gridCol w:w="18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 організацію святково-розважальних заходів з нагоди Дня молод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Усанова О.В., Слинько К.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ерспективний план роботи виконавчого комітету Кременчуцької міської ради Полтавської області на ІІ півріччя 201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6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Декусар В.В.</w:t>
            </w:r>
          </w:p>
        </w:tc>
      </w:tr>
    </w:tbl>
    <w:p>
      <w:pPr>
        <w:pStyle w:val="Normal"/>
        <w:ind w:right="-6" w:hanging="0"/>
        <w:jc w:val="center"/>
        <w:rPr/>
      </w:pPr>
      <w:r>
        <w:rPr>
          <w:b/>
          <w:color w:val="000000"/>
          <w:lang w:val="en-US" w:eastAsia="en-US"/>
        </w:rPr>
        <w:t xml:space="preserve">ІІ. Перелік поточних питань, що виносяться для розгляду на засіданнях виконавчого комітету Кременчуцької міської ради Полтавської області </w:t>
      </w:r>
      <w:r>
        <w:rPr/>
        <w:t>за необхідністю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401"/>
        <w:gridCol w:w="195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П</w:t>
            </w:r>
            <w:r>
              <w:rPr>
                <w:lang w:val="en-US" w:eastAsia="en-US"/>
              </w:rPr>
              <w:t xml:space="preserve">ро </w:t>
            </w:r>
            <w:r>
              <w:rPr>
                <w:lang w:val="ru-RU" w:eastAsia="en-US"/>
              </w:rPr>
              <w:t>н</w:t>
            </w:r>
            <w:r>
              <w:rPr>
                <w:lang w:val="en-US" w:eastAsia="en-US"/>
              </w:rPr>
              <w:t>адання дозволу</w:t>
            </w:r>
            <w:r>
              <w:rPr>
                <w:lang w:val="ru-RU" w:eastAsia="en-US"/>
              </w:rPr>
              <w:t xml:space="preserve"> на</w:t>
            </w:r>
            <w:r>
              <w:rPr>
                <w:lang w:val="en-US" w:eastAsia="en-US"/>
              </w:rPr>
              <w:t xml:space="preserve">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рош С.М.,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тенко К.В.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ковенко Т.В., Зеркалій І.Л.,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цька Л.Ю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мень С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spacing w:val="-6"/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та відмову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Надання дозволу на закриття та обмеження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на переведення жилого приміщення (квартири будинку) із житлового в нежитловий фон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Про встановлення та погодження тарифів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Кононова Т.А., Ганзя В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 виділення коштів з цільових фондів, </w:t>
            </w:r>
            <w:r>
              <w:rPr>
                <w:color w:val="000000"/>
                <w:spacing w:val="-4"/>
                <w:lang w:val="en-US" w:eastAsia="en-US"/>
              </w:rPr>
              <w:t>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надання згоди на  списання з балансу (безоплатну передачу; продаж) основних засобів, які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ередачу в оренду, позичку нежилих приміщень, продовження договорів оренди, позички нежилих приміщень, які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згоди на укладення договорів оренди та продовження договорів оренди приміщень, які належать до комунальної власності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Про затвердження висновків про вартість майна, яке належи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орендарю (орендарям) нерухомого майна, яке належить до комунальної власності територіальної громади м. Кременчука, згоди орендодавця на здійснення невід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них поліпшень орендованого комунального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початкової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паспортів автобусних маршрутів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ргаєв В.П.,</w:t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Матюшенко К.І., Івашина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внесення змін до Реєстру міських автобусних маршрутів загального користування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внесення змін до мережі автобусних маршрутів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та установ міста про прийняття на квартирний облік за місцем роботи для надання житлових приміщень працюючим у них громадяна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вченко В.В.</w:t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постановку на квартирний облік громадян, зняття з квартирного обліку, включення до складу сім'ї та викючення зі складу сім'ї громадян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житлової площі громадянам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кріпленняслужбових приміщень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о виключення квартир з числа службових приміщень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родовження на один рік терміну проживанн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Про надання тимчасового жит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городження Почесними грамотами та Грамотами виконавчого комітету Кременчуцької міської ради Полтавської обла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повалов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уточнення показників міського бюджету на 2014 рі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іфов С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унюк О.І.</w:t>
            </w:r>
          </w:p>
          <w:p>
            <w:pPr>
              <w:pStyle w:val="Normal"/>
              <w:jc w:val="center"/>
              <w:rPr/>
            </w:pPr>
            <w:r>
              <w:rPr/>
              <w:t>Келембет Я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ко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ченко І.О. Бабічева Н.В.</w:t>
            </w:r>
          </w:p>
          <w:p>
            <w:pPr>
              <w:pStyle w:val="Normal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/>
              <w:t>Мельник Ю.С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 надання дозволу на експлуатацію об’єкта поводження з небезпечними відход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  <w:t>ІІІ. Перелік питань для розгляду на апаратних нарадах: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19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веде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Розпорядження міського голови від 28.12.2012 № 621-Р «Про затвердження Плану основних заходів цивільного захисту (цивільної оборони) міста Кременчука на 2013 рі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облдержадміністрації, запитами і зверненнями народних депутатів України за підсумками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Звіт ККАТП-1628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сурманкулау Б.У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spacing w:val="-6"/>
              </w:rPr>
              <w:t>Про підсумки проведення та відзначення Новорічних свя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Плєвако Є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Особисте звітування начальника управління за станом благоустрою та екологічної безпек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службових документів та про прийняття рішень виконавчого комітету міської ради, розпоряджень міського голови з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Самчук А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Міськсвітло»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дведовський В.В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делегованих повноважень за                ІІ півріччя 2013 рік, передбачені Законом України «Про місцеве самоврядування в Україн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реалізації соціальних проектів, ухвалених Радою сприяння розвитку міжсектороного партнерства у 2013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  <w:r>
              <w:rPr>
                <w:color w:val="000000"/>
                <w:lang w:val="ru-RU" w:eastAsia="en-US"/>
              </w:rPr>
              <w:t>, Слинько К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захворюваності на грип та ГРВІ населення міста в епідемічний сезон 2013-2014 рок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Звіт КП «Благоустрій Кременчука» про результати фінансово-господарської діяльності за ІІ півріччя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огдан І.В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Особисте звітування начальника управління у справах сім’ї, дітей та молоді виконавчого комітету Кременчуцької міської рад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Усанова О.П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 стан роботи із зверненнями громадян за                ІІ півріччя 2013 року в управлінні житлово-комунального госпо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  <w:lang w:val="en-US" w:eastAsia="en-US"/>
              </w:rPr>
              <w:t>Звіт КП «Кременчукводоканал» про результати фінансово-господарської діяльності за ІІ півріччя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лодяшкін В.І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бюджету міста з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spacing w:val="-6"/>
              </w:rPr>
              <w:t>Про стан погашення заборгованості із виплати заробітної плати на підприємствах, установах та організаціях усіх форм власності в місті Кременчуці у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К.І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Здойма М.В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діяльність Будинку дитячої та юнацької творчості в ході реалізації Закону України «Про позашкільну осві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7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Кравченко Т.В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Теплоенерго»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улько Д.М., Ярош С.М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КПС ШРБУ»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рєєв В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Особисте звітування начальника управління освіти виконавчого комітету Кременчуцької міської рад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стан забезпечення виконання вимог законів України «Про дозвільну систему в сфері господарської діяльності», «Про адміністративні послуги» щодо надання адміністративних послуг через ЦНАП за             І квартал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4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ГЖЕП «Крюківське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4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Шевчук М.І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промислових підприємств міста за             І квартал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Стрежак А.Є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забезпечення умов для оформленння державної допомоги багатодітним сім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ям міста Кременчука в частині Закону України «Про охорону дитинст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  <w:r>
              <w:rPr>
                <w:color w:val="000000"/>
                <w:lang w:val="ru-RU" w:eastAsia="en-US"/>
              </w:rPr>
              <w:t>, Пономарчу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завдань у 2013 році в галузі охорони здоров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я в реалізації Програми економічних реформ на 2010-2014 роки «Заможне суспільство, конкурентноспроможна економіка, ефективна держава» в місті Кременчу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8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облдержадміністрації, запитами і зверненнями народних депутатів України за </w:t>
            </w:r>
            <w:r>
              <w:rPr>
                <w:color w:val="000000"/>
                <w:lang w:val="en-US" w:eastAsia="en-US"/>
              </w:rPr>
              <w:t>підсумками І кварталу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ГЖЕП «Автозаводське» про результати фінансово-господарської діяльност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В.С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директора департаменту праці та соціального захисту населення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омова К.І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підсумками І кварталу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Плєвако Є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10"/>
                <w:lang w:val="en-US" w:eastAsia="en-US"/>
              </w:rPr>
            </w:pPr>
            <w:r>
              <w:rPr>
                <w:spacing w:val="-10"/>
              </w:rPr>
              <w:t>Про стан організації зовнішнього незалежного оцінювання випускників навчальних закладів м.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Кременчука у 2014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в напрямку пропаганди та утвердження здорового способу життя серед дітей та молоді міста Кременчука шляхом проведення інформаційно-профілактичних акці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  <w:r>
              <w:rPr>
                <w:color w:val="000000"/>
                <w:lang w:val="ru-RU" w:eastAsia="en-US"/>
              </w:rPr>
              <w:t>, Назаренко К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Спецсервіс-Кременчук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О.С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3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Кременчуцька рятувально-водолазна станція» про результати фінансово-господарської діяльност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3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ілоус В.М., 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Про діяльність бібліотечних закладів мі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0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/>
              <w:t>Особисте звітування начальника управління культури і туризму виконавчого комітету Кременчуцької міської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0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Спецкомбінат ритуальних послуг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6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грібна Ю.І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управління містобудування та архітектури про роботу управл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проведення міського місячника «Спорт для всіх – спільна турбота» з реконструкції, ремонту, облаштування та благоустрою спортивних майданчиків за місцем проживання та в місцях масового відпочинку насел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містобудування та архітектур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Волощенко О.Г., Ілюхіна Л.П.</w:t>
            </w:r>
          </w:p>
        </w:tc>
      </w:tr>
    </w:tbl>
    <w:p>
      <w:pPr>
        <w:pStyle w:val="Normal"/>
        <w:ind w:left="-114" w:right="11" w:firstLine="8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отижнево на апаратних нарадах заслуховується інформація завідуючого організаційно – контрольним відділом – про стан виконання доручень міського голови, інформація начальника юридичного управління про нові законодавчі акти.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ІV. Терміни відзначення державних, професійних свят та урочистостей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1"/>
        <w:gridCol w:w="1026"/>
        <w:gridCol w:w="2034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дати, що відзначаєть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-вед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н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ворічне свят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іздво Христ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10"/>
                <w:lang w:val="ru-RU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1.01</w:t>
            </w:r>
            <w:r>
              <w:rPr>
                <w:color w:val="000000"/>
                <w:spacing w:val="-10"/>
                <w:lang w:val="ru-RU" w:eastAsia="en-US"/>
              </w:rPr>
              <w:t>.2014</w:t>
            </w:r>
          </w:p>
          <w:p>
            <w:pPr>
              <w:pStyle w:val="Normal"/>
              <w:ind w:left="-108" w:right="-16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7.01</w:t>
            </w:r>
            <w:r>
              <w:rPr>
                <w:color w:val="000000"/>
                <w:spacing w:val="-10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явлення Господнє. Водохрещ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</w:t>
            </w:r>
            <w:r>
              <w:rPr>
                <w:spacing w:val="-8"/>
              </w:rPr>
              <w:t>9.01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Соборності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1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героїв К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9.01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ru-RU" w:eastAsia="en-US"/>
              </w:rPr>
              <w:t>1</w:t>
            </w:r>
            <w:r>
              <w:rPr>
                <w:color w:val="000000"/>
                <w:spacing w:val="-8"/>
                <w:lang w:val="en-US" w:eastAsia="en-US"/>
              </w:rPr>
              <w:t>5.02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захисника Вітчиз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3.02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жнародний день жі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.03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Шевченківський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09.03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ь працівників ЖКГ і побутового обслуговування насел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18.03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працівників культури та аматорів народного мисте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3.03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ужби безпеки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5.03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ішніх військ МВС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6.03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визволення в’язнів з фашистських концтабор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1.04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вітле Христове Воскресіння. Велик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spacing w:val="-8"/>
                <w:lang w:val="en-US" w:eastAsia="en-US"/>
              </w:rPr>
              <w:t>20.04</w:t>
            </w:r>
            <w:r>
              <w:rPr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орнобильської трагед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26.04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іжнародної солідарності трудящ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color w:val="000000"/>
                <w:spacing w:val="-8"/>
                <w:lang w:val="ru-RU" w:eastAsia="en-US"/>
              </w:rPr>
              <w:t>0</w:t>
            </w:r>
            <w:r>
              <w:rPr>
                <w:color w:val="000000"/>
                <w:spacing w:val="-8"/>
                <w:lang w:val="en-US" w:eastAsia="en-US"/>
              </w:rPr>
              <w:t>1</w:t>
            </w:r>
            <w:r>
              <w:rPr>
                <w:color w:val="000000"/>
                <w:spacing w:val="-8"/>
                <w:lang w:val="ru-RU" w:eastAsia="en-US"/>
              </w:rPr>
              <w:t>.05-0</w:t>
            </w:r>
            <w:r>
              <w:rPr>
                <w:color w:val="000000"/>
                <w:spacing w:val="-8"/>
                <w:lang w:val="en-US" w:eastAsia="en-US"/>
              </w:rPr>
              <w:t>2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а річниця Перемоги у Великій Вітчизняній вій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09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spacing w:val="-8"/>
                <w:lang w:val="en-US" w:eastAsia="en-US"/>
              </w:rPr>
              <w:t>11.05</w:t>
            </w:r>
            <w:r>
              <w:rPr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Європи (в Україні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7.05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ь перепоховання праху Т.Г.Шевченка на Чернечій горі в            м. Канев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22.05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видавництв, поліграфії і книгорозповсюдж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31.05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день захисту ді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1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урналі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6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lang w:val="en-US" w:eastAsia="en-US"/>
              </w:rPr>
            </w:pPr>
            <w:r>
              <w:rPr>
                <w:color w:val="000000"/>
                <w:spacing w:val="-12"/>
                <w:lang w:val="en-US" w:eastAsia="en-US"/>
              </w:rPr>
              <w:t>Перепелятник Ю.М.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легк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корботи і вшанування пам’яті жертв війни в Україні. Початок Великої Вітчизняної вій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едичного праці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5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Литвиненко В.М.,</w:t>
            </w:r>
            <w:r>
              <w:rPr>
                <w:color w:val="000000"/>
                <w:lang w:val="en-US" w:eastAsia="en-US"/>
              </w:rPr>
              <w:t xml:space="preserve"> 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День конституції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8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spacing w:val="-8"/>
                <w:lang w:val="en-US" w:eastAsia="en-US"/>
              </w:rPr>
              <w:t>30.06</w:t>
            </w:r>
            <w:r>
              <w:rPr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еруючий справами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Завідуючий організаційно-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онтрольним відділом апарату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міського голови виконавчого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омітету Кременчуцької </w:t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>міської ради Полтавської області</w:t>
        <w:tab/>
        <w:tab/>
        <w:t xml:space="preserve">           </w:t>
        <w:tab/>
        <w:t>В.В.ДЕКУСАР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6:00Z</dcterms:created>
  <dc:creator>Bagmet</dc:creator>
  <dc:description/>
  <cp:keywords/>
  <dc:language>en-US</dc:language>
  <cp:lastModifiedBy>Bagmet</cp:lastModifiedBy>
  <cp:lastPrinted>2013-12-09T16:21:00Z</cp:lastPrinted>
  <dcterms:modified xsi:type="dcterms:W3CDTF">2013-12-09T14:32:00Z</dcterms:modified>
  <cp:revision>133</cp:revision>
  <dc:subject/>
  <dc:title/>
</cp:coreProperties>
</file>