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4.2024 № 01-32/75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170 839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82 Кременчуцької міської ради Кременчуцького району Полтавської області по КПКВКМБ 0611010 «Надання дошкільної освіти» на виконання поточного ремонту із заміни внутрішніх інженерних мереж (водопостачання та каналізації) в підвальному приміщенні в зв’язку з їх аварійним станом. </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1:00Z</dcterms:created>
  <dc:creator>Тамара</dc:creator>
  <dc:description/>
  <cp:keywords/>
  <dc:language>en-US</dc:language>
  <cp:lastModifiedBy>Кононова Тетяна Анатоліївна</cp:lastModifiedBy>
  <cp:lastPrinted>2024-04-17T08:46:00Z</cp:lastPrinted>
  <dcterms:modified xsi:type="dcterms:W3CDTF">2024-04-17T05:46:00Z</dcterms:modified>
  <cp:revision>10</cp:revision>
  <dc:subject/>
  <dc:title>Про виділення коштів з Стабілізаційного</dc:title>
</cp:coreProperties>
</file>