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одинадцяти </w:t>
      </w:r>
    </w:p>
    <w:p>
      <w:pPr>
        <w:pStyle w:val="Normal"/>
        <w:jc w:val="both"/>
        <w:rPr>
          <w:b/>
          <w:b/>
          <w:sz w:val="28"/>
          <w:szCs w:val="28"/>
          <w:lang w:val="uk-UA"/>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квасу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Терещенка Костянтина Олександровича, який зареєстрований в м. Кременчуці по вул. Тараса Бульби, буд. № 25, кв. 13, РНОКПП 2633403837, тел. +380675325013, </w:t>
      </w:r>
      <w:r>
        <w:rPr>
          <w:b/>
          <w:sz w:val="28"/>
          <w:szCs w:val="28"/>
          <w:lang w:val="uk-UA"/>
        </w:rPr>
        <w:t xml:space="preserve"> </w:t>
      </w:r>
      <w:r>
        <w:rPr>
          <w:sz w:val="28"/>
          <w:szCs w:val="28"/>
          <w:lang w:val="uk-UA"/>
        </w:rPr>
        <w:t>від 21.03.2024      № 99-01/29339, № 99-01/29340, № 99-01/29327, № 99-01/29335, № 99-01/29338, № 99-01/29343, № 99-01/29330, № 99-01/29332, № 99-01/29320, № 99-01/29333, № 99-01/29334, про погодження розміщення на об’єктах благоустрою одинадцяти пересувних тимчасових споруд для реалізації квасу та безалкогольних напоїв в м. Кременчуці та паспорти прив’язки № 76-ПТС,       № 69-ПТС, № 70-ПТС, № 77-ПТС, № 72-ПТС, № 75-ПТС, № 68-ПТС,               № 78-ПТС, № 74-ПТС, № 73-ПТС, № 79-ПТС, видані 08.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одинадцяти пересувних тимчасових споруд для реалізації квасу та безалкогольних напоїв з 05 травня 2024 року по 01 вересня 2024 року  за наступними адресами:</w:t>
      </w:r>
    </w:p>
    <w:p>
      <w:pPr>
        <w:pStyle w:val="Normal"/>
        <w:ind w:firstLine="567"/>
        <w:jc w:val="both"/>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ЛОМе" w:cs="Verdana"/>
      <w:sz w:val="20"/>
      <w:szCs w:val="20"/>
      <w:lang w:val="en-US"/>
    </w:rPr>
  </w:style>
  <w:style w:type="paragraph" w:styleId="Style15">
    <w:name w:val=" Знак Знак"/>
    <w:basedOn w:val="Normal"/>
    <w:qFormat/>
    <w:pPr/>
    <w:rPr>
      <w:rFonts w:ascii="Verdana" w:hAnsi="Verdana" w:eastAsia="SimSun;ЛОМе" w:cs="Verdana"/>
      <w:sz w:val="20"/>
      <w:szCs w:val="20"/>
      <w:lang w:val="en-US"/>
    </w:rPr>
  </w:style>
  <w:style w:type="paragraph" w:styleId="Style16">
    <w:name w:val="Знак Знак"/>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4-04-16T13:12:00Z</cp:lastPrinted>
  <dcterms:modified xsi:type="dcterms:W3CDTF">2024-04-16T10:15:00Z</dcterms:modified>
  <cp:revision>305</cp:revision>
  <dc:subject/>
  <dc:title>02</dc:title>
</cp:coreProperties>
</file>