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та профспілков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 підрозділу  «Кременчу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козварювальний поїзд № 11» про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вартирний облік  за  місцем  роботи 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житлового приміщення працюю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********* ********** ***********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даними документами адміністрацією та профспілковим комітетом відокремленого підрозділу «Кременчуцький рейкозварювальний поїзд № 11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для надання житлового приміщення працюючому у них гр.********* ********* 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ий рейкозварювальний поїзд № 11» про прийняття на квартирний облік за місцем роботи для надання житлового приміщення працюючому у них гр. ********* ********* **********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Bukov</dc:creator>
  <dc:description/>
  <cp:keywords/>
  <dc:language>en-US</dc:language>
  <cp:lastModifiedBy>2</cp:lastModifiedBy>
  <cp:lastPrinted>2013-12-02T13:37:00Z</cp:lastPrinted>
  <dcterms:modified xsi:type="dcterms:W3CDTF">2013-12-06T07:19:00Z</dcterms:modified>
  <cp:revision>3</cp:revision>
  <dc:subject/>
  <dc:title>Про надання житлової площі</dc:title>
</cp:coreProperties>
</file>