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Горобець Тамарі Микола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в’ярні «Львівський круасан»</w:t>
      </w:r>
    </w:p>
    <w:p>
      <w:pPr>
        <w:pStyle w:val="Normal"/>
        <w:jc w:val="both"/>
        <w:rPr>
          <w:b/>
          <w:b/>
          <w:sz w:val="28"/>
          <w:szCs w:val="28"/>
          <w:lang w:val="uk-UA"/>
        </w:rPr>
      </w:pPr>
      <w:r>
        <w:rPr>
          <w:b/>
          <w:sz w:val="28"/>
          <w:szCs w:val="28"/>
          <w:lang w:val="uk-UA"/>
        </w:rPr>
        <w:t xml:space="preserve">у кварталі 101, будинок № 2  в м. Кременчуці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 xml:space="preserve">Розглянувши заяву фізичної особи – підприємця Горобець Тамари Миколаївни, яка зареєстрована за адресою: Полтавська область, Кременчуцький район, с. Кривуші, вул. Мирна, буд. № 18,                       РНОКПП 2803006647, тел. +380676649051, </w:t>
      </w:r>
      <w:r>
        <w:rPr>
          <w:b/>
          <w:sz w:val="28"/>
          <w:szCs w:val="28"/>
          <w:lang w:val="uk-UA"/>
        </w:rPr>
        <w:t xml:space="preserve"> </w:t>
      </w:r>
      <w:r>
        <w:rPr>
          <w:sz w:val="28"/>
          <w:szCs w:val="28"/>
          <w:lang w:val="uk-UA"/>
        </w:rPr>
        <w:t>від 05.04.2024  № 11-02/35136, про погодження розміщення  на обʼєктах благоустрою пересувної  тимчасової  споруди – сезонного майданчика біля кав’ярні «Львівський круасан» у кварталі 101, будинок № 2  в м. Кременчуці, та паспорт прив’язки № 334-ПТС, виданий управлінням містобудування та архітектури Кременчуцької міської ради Кременчуцького району Полтавської області 01.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робець Тамарі Миколаївні розміщення  пересувної  тимчасової  споруди – сезонного майданчика біля кав’ярні «Львівський круасан» у кварталі 101, будинок № 2  в м. Кременчуці площею  об’єкта благоустрою 40,0 кв.м  відповідно до  паспорта  прив’язки  з  15 квітня 2024 року по 15 жовтня 2024 року.</w:t>
      </w:r>
    </w:p>
    <w:p>
      <w:pPr>
        <w:pStyle w:val="Normal"/>
        <w:ind w:firstLine="567"/>
        <w:jc w:val="both"/>
        <w:rPr/>
      </w:pPr>
      <w:r>
        <w:rPr>
          <w:sz w:val="28"/>
          <w:szCs w:val="28"/>
          <w:lang w:val="uk-UA"/>
        </w:rPr>
        <w:t>2.  Суб’єкту господарювання фізичній особі – підприємцю Горобець Тамарі Микола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біля кав’ярні «Львівський круасан» у кварталі 101, будинок № 2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Знак Знак"/>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4-04-11T16:39:00Z</cp:lastPrinted>
  <dcterms:modified xsi:type="dcterms:W3CDTF">2024-04-11T13:46:00Z</dcterms:modified>
  <cp:revision>572</cp:revision>
  <dc:subject/>
  <dc:title/>
</cp:coreProperties>
</file>