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будівництва 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постачання житлового комплексу індивіду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удови з виносом ліній 10кВ в районі просп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го та вулиць Маршала Жукова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джонікідзе  в  м. Кременчуці 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будівництва мереж зовнішнього електропостачання житлового комплексу індивідуальної забудови з виносом ліній 10кВ в районі проспекту Полтавського та вулиць Маршала Жукова та Орджонікідзе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 заступника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2:00Z</dcterms:created>
  <dc:creator>Operator</dc:creator>
  <dc:description/>
  <cp:keywords/>
  <dc:language>en-US</dc:language>
  <cp:lastModifiedBy>bee</cp:lastModifiedBy>
  <cp:lastPrinted>2002-01-07T06:09:00Z</cp:lastPrinted>
  <dcterms:modified xsi:type="dcterms:W3CDTF">2002-01-07T02:10:00Z</dcterms:modified>
  <cp:revision>7</cp:revision>
  <dc:subject/>
  <dc:title>РІШЕННЯ</dc:title>
</cp:coreProperties>
</file>