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будівництва зовнішніх мереж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азопостачання  житлового комплексу індивіду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удови в районі проспекту Полтавського та вули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ршала Жукова та Орджонікідзе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будівництва зовнішніх мереж газопостачання  житлового комплексу індивідуальної забуд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айоні проспекту Полтавського та вулиць Маршала Жукова та Орджонікідзе в м. Кременчуц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 Контроль за виконанням  рішення покласти на  заступника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260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2:00Z</dcterms:created>
  <dc:creator>Operator</dc:creator>
  <dc:description/>
  <cp:keywords/>
  <dc:language>en-US</dc:language>
  <cp:lastModifiedBy>bee</cp:lastModifiedBy>
  <cp:lastPrinted>2002-01-07T06:38:00Z</cp:lastPrinted>
  <dcterms:modified xsi:type="dcterms:W3CDTF">2002-01-07T02:38:00Z</dcterms:modified>
  <cp:revision>11</cp:revision>
  <dc:subject/>
  <dc:title>РІШЕННЯ</dc:title>
</cp:coreProperties>
</file>