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481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житловому будинку садибного типу в с. Потоки Кременчуцького району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ххххххх Надії Федорівни від 28.03.2024                       № 28-20/31829, яка зареєстрована за адресою: Полтавська область,                          Кременчуцький район,  с. Потоки, вул. ххххххх, х, кв. х, тел. +380хххххххх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ІУ161240321499 «Житловий будинок садибного типу, утворений за рахунок реконструкції квартири №х у двоквартирному (зблокованому) будинку та будівництво господарських будівель по вул. хххххххх, х в с. Потоки, Кременчуцького району, Полтавської області»)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житловому будинку садибного типу</w:t>
      </w:r>
      <w:r>
        <w:rPr>
          <w:sz w:val="28"/>
          <w:lang w:val="uk-UA"/>
        </w:rPr>
        <w:t xml:space="preserve"> в с. Потоки Кременчуцького району Полтавської області таку адресу: вул. ххххххх, х-х,            с. Потоки Кременчуцького району Полтавської області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1-29T14:01:00Z</cp:lastPrinted>
  <dcterms:modified xsi:type="dcterms:W3CDTF">2024-04-11T13:28:00Z</dcterms:modified>
  <cp:revision>30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