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 делегуванн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«Кременчуцьке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ункцій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замовника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 проектування  т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нструкції будівлі міського Палацу куль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 бульвару Пушкіна, 2  в м. Кременчуці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Керуючись ст. 31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Делегувати комунальному виробничому підприємству «Кременчуцьке міське управління капітального будівництва» функції замовника з проектування та реконструкції будівлі міського Палацу культури по бульвару Пушкіна,2  в  м. Кременчу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обов’язати комунальне виробниче підприємство «Кременчуцьке міське  управління капітального будівництва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Виконати збір вихідних даних, проектування, провести експертизу робочого проекту та затвердити його в установленому поряд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Отримати документ, що дає право на проведення робіт, виконати роботи відповідно до проекту та діючих будівельних нор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важати таким, що втратило чинність, рішення виконавчого комітету Кременчуцької міської ради Полтавської області від 03.08.2012  №726 «Про делегування КВП «Кременчуцьке міське управління капітального будівництва» функцій замовника з проектування та виконання капітального ремонту будівлі міського палацу культури по бульвару Пушкіна,2  в м.Кременчуці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. Контроль за виконанням рішення покласти на заступника  міського голови Музику Г.М.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 xml:space="preserve">       О.М.БАБАЄВ</w:t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tabs>
          <w:tab w:val="clear" w:pos="9355"/>
          <w:tab w:val="center" w:pos="4677" w:leader="none"/>
          <w:tab w:val="right" w:pos="9540" w:leader="none"/>
        </w:tabs>
        <w:ind w:right="-186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ід  __________20____       №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>Сторінка 1 з 1</w:t>
      </w:r>
    </w:p>
    <w:sectPr>
      <w:type w:val="nextPage"/>
      <w:pgSz w:w="11906" w:h="16838"/>
      <w:pgMar w:left="1701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6:43:00Z</dcterms:created>
  <dc:creator>Operator</dc:creator>
  <dc:description/>
  <cp:keywords/>
  <dc:language>en-US</dc:language>
  <cp:lastModifiedBy>bee</cp:lastModifiedBy>
  <cp:lastPrinted>2013-12-04T01:54:00Z</cp:lastPrinted>
  <dcterms:modified xsi:type="dcterms:W3CDTF">2013-12-03T21:55:00Z</dcterms:modified>
  <cp:revision>11</cp:revision>
  <dc:subject/>
  <dc:title>РІШЕННЯ</dc:title>
</cp:coreProperties>
</file>