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.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у відповідності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Саркісян Сірануш Сергіївни, код РНОКПП 3315111568, місцезнаходження фізичної особи-підприємця: 39600, Полтавська обл., м. Кременчук, вул. Козацька, буд. № 26/24, тел.+380679601976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п’ять років в м. Кременчуці                                 № 0717-93 на розміщення зовнішньої реклами, виданий 28 квітня 2023 року на підставі рішення виконавчого комітету Кременчуцької міської ради Кременчуцького району Полтавської області від 27 квітня 2023 року № 654, фізичній особі-підприємцю Саркісян Сірануш Сергіївні за місцем розташування реклами: проспект Лесі Українки, біля буд. № 78-Б, загальною площею 1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bidi w:val="0"/>
        <w:spacing w:lineRule="auto" w:line="232"/>
        <w:ind w:left="0" w:right="0"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41:00Z</dcterms:created>
  <dc:creator>krygin</dc:creator>
  <dc:description/>
  <cp:keywords/>
  <dc:language>en-US</dc:language>
  <cp:lastModifiedBy>cherchenko</cp:lastModifiedBy>
  <cp:lastPrinted>2024-03-11T10:30:00Z</cp:lastPrinted>
  <dcterms:modified xsi:type="dcterms:W3CDTF">2024-04-11T11:48:00Z</dcterms:modified>
  <cp:revision>4</cp:revision>
  <dc:subject/>
  <dc:title>Тимчасово користуватися “Типовими правилами розміщення зовнішнь</dc:title>
</cp:coreProperties>
</file>