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порядок фінансування видаткі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бюджету в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році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його затвердження на 2014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 79 Бюджетного кодексу України, ст. 28 Закону України «Про місцеве самоврядування  в Україні», з метою забезпечення безперебійного фінансування видатків міського бюджету в 2014 році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порядок фінансування видат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бюджету в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оці до його затвердження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та винести на розгляд міської рад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становити, що до затвердження міського бюджету на 2014 рік фінансування видатків проводити щомісячно в розмірах, що сумарно не перевищують 1/12 обсягу видатків, визначених рішенням міської ради                від 25 грудня 2012 року «Про міський бюджет на 2013 рік». До прийняття рішення міської ради «Про міський бюджет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» заборонити проведення капітальних видаткі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житковий мінімум, рівень його забезпечення, мінімальна заробітна плата, надання пільг, компенсацій і гарантій населенню до прийняття міського бюджету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застосовуються у розмірах та на умовах, що діяли у грудні 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ідшкодування витрат пов’язаних з наданням пільг за рахунок коштів міського бюджету, надання фінансової підтримки (крім фінансової підтримки комунальних підприємств) та фінансування місцевих програм (крім розгляду заяв, пов’язаних з наданням матеріальної допомоги громадянам) призупинити до прийняття рішення міської ради «Про міський бюджет на 2014 рі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Головним розпорядникам бюджетних кошт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абезпечити складання в установленому порядку тимчасових кошторисів </w:t>
      </w:r>
      <w:r>
        <w:rPr>
          <w:sz w:val="28"/>
          <w:szCs w:val="28"/>
          <w:lang w:val="ru-RU"/>
        </w:rPr>
        <w:t xml:space="preserve">бюджетних установ </w:t>
      </w:r>
      <w:r>
        <w:rPr>
          <w:sz w:val="28"/>
          <w:szCs w:val="28"/>
        </w:rPr>
        <w:t>на І квартал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безпечити першочергове спрямування коштів на фінансування захищених статей видатків: заробітна плата, нарахування на заробітну плату, придбання медикаментів та перев</w:t>
      </w:r>
      <w:r>
        <w:rPr>
          <w:sz w:val="28"/>
          <w:szCs w:val="28"/>
          <w:lang w:val="ru-RU"/>
        </w:rPr>
        <w:t>’язувальних матеріалів, забезпечення продуктами харчування, оплата комунальних послуг та енергоносіїв, поточні трансферти населенн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 xml:space="preserve">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10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7:00Z</dcterms:created>
  <dc:creator>Секретар_2</dc:creator>
  <dc:description/>
  <cp:keywords/>
  <dc:language>en-US</dc:language>
  <cp:lastModifiedBy>Курило Л.М.</cp:lastModifiedBy>
  <cp:lastPrinted>2013-12-04T10:14:00Z</cp:lastPrinted>
  <dcterms:modified xsi:type="dcterms:W3CDTF">2013-12-04T08:15:00Z</dcterms:modified>
  <cp:revision>10</cp:revision>
  <dc:subject/>
  <dc:title> </dc:title>
</cp:coreProperties>
</file>