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b/>
          <w:sz w:val="28"/>
          <w:szCs w:val="28"/>
          <w:lang w:val="uk-UA"/>
        </w:rPr>
        <w:t>по вул. Київській, в районі будинку № 63, в м. Кременчуці фізичній особі-підприємцю Магарламову Елчину Мамед огли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Магарламова Елчина Мамед огли від 20.03.2024 № 99-01/2899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7112227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Академіка Герасимовича, 168, тел. +380677287787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Київській, в районі будинку № 6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гарламову Елчину Мамед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вул. Київській, в районі будинку № 63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4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10T11:01:00Z</cp:lastPrinted>
  <dcterms:modified xsi:type="dcterms:W3CDTF">2024-04-10T08:12:00Z</dcterms:modified>
  <cp:revision>3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