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237" w:leader="none"/>
          <w:tab w:val="left" w:pos="11907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 Івана Приходька, в районі будинку № 95-А, в м. Кременчуці фізичній особі - підприємцю Аветісяну Рафаелю Гурген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Аветісяна Рафаеля Гургеновича </w:t>
      </w:r>
      <w:r>
        <w:rPr>
          <w:sz w:val="28"/>
          <w:szCs w:val="28"/>
          <w:lang w:val="uk-UA"/>
        </w:rPr>
        <w:t>від 14.03.2024 № 28-28/2690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17491257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в. Художній, 5, кв.2 тел. +380960977979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Івана Приходька, в районі будинку № 95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ветісяну Рафаелю Гурге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Івана Приходька, в районі будинку № 95-А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00 кв.м, в тому числі площа тимчасової споруди 28,0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– 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ветісяну Рафаелю Гурге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7.03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ветісяна Рафаеля Гурге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4-09T13:56:00Z</cp:lastPrinted>
  <dcterms:modified xsi:type="dcterms:W3CDTF">2024-04-09T11:56:00Z</dcterms:modified>
  <cp:revision>2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