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магазину продовольчих товарів з кафетерійним відділом по</w:t>
      </w:r>
      <w:r>
        <w:rPr>
          <w:b/>
          <w:sz w:val="28"/>
          <w:szCs w:val="28"/>
          <w:lang w:val="uk-UA"/>
        </w:rPr>
        <w:t xml:space="preserve"> вул. Університетській, 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Лукацькій Анастасії Віта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Лукацької Анастасії Віталіївни від 13.03.2024 № 99-01/2637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5938035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с. Кривуші,   1-й тупик Набережний, 3-А, тел. +38097773744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укацькій Анастасії Віта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5,00 кв.м (22,50 кв.м та 22,5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4-10T09:26:00Z</cp:lastPrinted>
  <dcterms:modified xsi:type="dcterms:W3CDTF">2024-04-10T07:34:00Z</dcterms:modified>
  <cp:revision>8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