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 *********, **.**.**** р.н., яка проживає за адресою: м. Кременчук, вул. *************, буд. **, кв. **,                 про надання статусу дитини, яка постраждала внаслідок воєнних дій та збройних конфліктів, неповнолітньому сину ******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03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5.04.2024 (№ 01-32/</w:t>
      </w:r>
      <w:r>
        <w:rPr>
          <w:color w:val="000000"/>
          <w:sz w:val="28"/>
          <w:szCs w:val="28"/>
          <w:lang w:val="uk-UA"/>
        </w:rPr>
        <w:t>1095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3 від 10 кві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 ******* **************, **.**.**** р.н. (свідоцтво про народження: серія *-** № ******, видане **.**.**** відділом реєстрації актів цивільного стану Новогродівського міського управління юстиції Донецької області), який проживає за адресою:                 м. Кременчук, вул. **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4-04-08T14:09:00Z</cp:lastPrinted>
  <dcterms:modified xsi:type="dcterms:W3CDTF">2024-04-09T11:44:00Z</dcterms:modified>
  <cp:revision>32</cp:revision>
  <dc:subject/>
  <dc:title>АВТОЗАВОДСЬКА  РАЙОННА  РАДА</dc:title>
</cp:coreProperties>
</file>