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 ****** ************,         **.**.**** р.н., яка проживає за адресою: Кременчуцький район, с. Потоки,   вул. *****, буд. **, про надання її дитині ******* ******* 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4.03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 ******* ********, **.**.**** р.н., від 01.04.2024 № 01-32/5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        03 кві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 ******* 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28.01.2014 відділом державної реєстрації актів цивільного стану по місту Куп’янську реєстраційної служби Куп’янського міськрайонного управління юстиції у Харківській області), яка проживає за адресою: Кременчуцький район, с. Потоки,              вул. 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7:00Z</dcterms:created>
  <dc:creator>User</dc:creator>
  <dc:description/>
  <cp:keywords/>
  <dc:language>en-US</dc:language>
  <cp:lastModifiedBy>ССД1</cp:lastModifiedBy>
  <cp:lastPrinted>2024-04-04T09:02:00Z</cp:lastPrinted>
  <dcterms:modified xsi:type="dcterms:W3CDTF">2024-04-09T10:37:00Z</dcterms:modified>
  <cp:revision>2</cp:revision>
  <dc:subject/>
  <dc:title>АВТОЗАВОДСЬКА  РАЙОННА  РАДА</dc:title>
</cp:coreProperties>
</file>