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на перехресті вулиць Гранітн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Бетонної в місті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Розглянувши зверненням депутата Полтавської обласної ради Проценка Руслана Олександровича, з метою підвищення безпеки дорожнього руху вулицями Гранітної та Бетонної,</w:t>
      </w:r>
      <w:r>
        <w:rPr>
          <w:sz w:val="28"/>
          <w:szCs w:val="28"/>
          <w:lang w:val="uk-UA"/>
        </w:rPr>
        <w:t xml:space="preserve">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851" w:leader="none"/>
          <w:tab w:val="left" w:pos="12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Організувати транспортну розв’язку з круговим рухом на перехресті вулиць Гранітної та Бетонної в місті Кременчуці з дозволеним напрямком руху на вулицю Бетонну шляхом демонтажу дорожнього знаку 3.21 «В’їзд заборонено». 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ях Гранітної та Бетонної відповідно до схеми, погодженої Батальйоном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4:00Z</dcterms:created>
  <dc:creator>User</dc:creator>
  <dc:description/>
  <cp:keywords/>
  <dc:language>en-US</dc:language>
  <cp:lastModifiedBy>Пользователь</cp:lastModifiedBy>
  <cp:lastPrinted>2024-04-02T09:33:00Z</cp:lastPrinted>
  <dcterms:modified xsi:type="dcterms:W3CDTF">2024-04-02T06:55:00Z</dcterms:modified>
  <cp:revision>7</cp:revision>
  <dc:subject/>
  <dc:title/>
</cp:coreProperties>
</file>