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1/20 часткам житлового будинку з господарськими будівлями  в м. Кременчуці Полтавської області</w:t>
      </w:r>
    </w:p>
    <w:p>
      <w:pPr>
        <w:pStyle w:val="Style24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х Ольги Олександрівни від 21.03.2024                   № 28-22/29254, яка  зареєстрована за адресою: Полтавська область,                         м. Кременчук, вул. х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1/20 часткам житлового будинку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 на  № хх-х по вул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1:00Z</dcterms:created>
  <dc:creator>Admin</dc:creator>
  <dc:description/>
  <cp:keywords/>
  <dc:language>en-US</dc:language>
  <cp:lastModifiedBy>Богомол Наталя Сергіївна</cp:lastModifiedBy>
  <cp:lastPrinted>2024-03-15T09:35:00Z</cp:lastPrinted>
  <dcterms:modified xsi:type="dcterms:W3CDTF">2024-04-08T10:41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