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108-17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Буренкову Сергію Петровичу за місцем розташування реклами: вул. Українська, в районі буд. № 4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1007-3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Буренкову Сергію Петровичу за місцем розташування реклами: вул. Троїцька, біля буд. № 67, загальною площею  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608-10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3, квартал 10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 № 1007-42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ерехрестя проспекту Свободи та вул. Троїцької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108-19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Лесі Українки, в районі буд. № 14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0706-13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94/28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№ 1107-12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В’ячеслава Чорновола, навпроти «Авторинку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1107-14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Велика набережна, біля буд. № 41-А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1007-47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Соборна, на буд. № 28/40, загальною площею  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4:00Z</dcterms:created>
  <dc:creator>krygin</dc:creator>
  <dc:description/>
  <cp:keywords/>
  <dc:language>en-US</dc:language>
  <cp:lastModifiedBy>cherchenko</cp:lastModifiedBy>
  <cp:lastPrinted>2024-03-28T15:47:00Z</cp:lastPrinted>
  <dcterms:modified xsi:type="dcterms:W3CDTF">2024-03-28T13:50:00Z</dcterms:modified>
  <cp:revision>11</cp:revision>
  <dc:subject/>
  <dc:title>Тимчасово користуватися “Типовими правилами розміщення зовнішнь</dc:title>
</cp:coreProperties>
</file>