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 створення фонду захисни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оруд цивільного захист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територіальної громад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4 статті 32 Кодексу цивільного захист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0.03.2017 № 138 «Деякі питання використання захисних споруд цивільного захис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у Державної служби України з надзвичайних ситуацій від 12.07.2016 № 335 «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’єктами господарювання», та з метою покращення стану утримання, готовності до використання за призначенням, збереження фонду захисних споруд цивільного захисту міст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        ст. 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1. Створити фонд </w:t>
      </w:r>
      <w:r>
        <w:rPr>
          <w:color w:val="000000"/>
          <w:szCs w:val="28"/>
        </w:rPr>
        <w:t>захисних споруд цивільного захисту</w:t>
      </w:r>
      <w:r>
        <w:rPr>
          <w:szCs w:val="28"/>
        </w:rPr>
        <w:t xml:space="preserve"> Кременчуцької міської територіальної громади (далі – Фонд), що складається з об’єктів, незалежно від форми власності, розташованих на території громади, згідно з додатком (додається)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2. Інформація щодо об’єктів Фонду підлягає коригуванню у разі включення (виключення) об’єктів до (з) Фонду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szCs w:val="28"/>
        </w:rPr>
        <w:tab/>
        <w:t>3.   Керівникам виконавчих органів Кременчуцької міської ради (в межах повноважень), підприємств, установ, закладів та інших суб’єктів господарювання (незалежно від форми власності), на балансі яких знаходяться об’єкти, що складають Фонд</w:t>
      </w:r>
      <w:r>
        <w:rPr>
          <w:color w:val="000000"/>
          <w:szCs w:val="28"/>
        </w:rPr>
        <w:t>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Передбачити заходи, спрямовані на приведення до готовності захисних споруд цивільного захисту для подальшого використання за призначенням, згідно з вимогами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азу Міністерства </w:t>
      </w:r>
      <w:r>
        <w:rPr>
          <w:rFonts w:cs="Times New Roman" w:ascii="Times New Roman" w:hAnsi="Times New Roman"/>
          <w:sz w:val="28"/>
          <w:szCs w:val="28"/>
        </w:rPr>
        <w:t>внутрішніх справ України від 09.07.2018 № 579 «Про затвердження вимог з питань використання та обліку фонду захисних споруд цивільного захисту» (зі змінами)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дійснювати облік та ведення документації з утримання захисних споруд цивільного захисту, які перебувають на балансі (утриманні) у відповідності до вимог законодав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color w:val="000000"/>
          <w:szCs w:val="28"/>
        </w:rPr>
      </w:pPr>
      <w:r>
        <w:rPr>
          <w:szCs w:val="28"/>
          <w:shd w:fill="FFFFFF" w:val="clear"/>
        </w:rPr>
        <w:t>3.3. З</w:t>
      </w:r>
      <w:r>
        <w:rPr>
          <w:color w:val="000000"/>
          <w:szCs w:val="28"/>
        </w:rPr>
        <w:t>дійснюва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</w:t>
      </w:r>
      <w:r>
        <w:rPr>
          <w:color w:val="333333"/>
          <w:szCs w:val="28"/>
          <w:shd w:fill="FFFFFF" w:val="clear"/>
        </w:rPr>
        <w:t xml:space="preserve">творення, утримання фонду захисних споруд цивільного захисту, виключення таких споруд із Фонду, ведення обліку сховищ,  протирадіаційних укриттів, споруд подвійного призначення та найпростіших укриттів, що є об’єктами відповідного фонду, </w:t>
      </w:r>
      <w:r>
        <w:rPr>
          <w:color w:val="000000"/>
          <w:szCs w:val="28"/>
        </w:rPr>
        <w:t>згідно з Порядком с</w:t>
      </w:r>
      <w:r>
        <w:rPr>
          <w:color w:val="333333"/>
          <w:szCs w:val="28"/>
          <w:shd w:fill="FFFFFF" w:val="clear"/>
        </w:rPr>
        <w:t xml:space="preserve">творення, утримання фонду захисних споруд цивільного захисту, виключення таких споруд із фонду та ведення його обліку, </w:t>
      </w:r>
      <w:r>
        <w:rPr>
          <w:color w:val="000000"/>
          <w:szCs w:val="28"/>
        </w:rPr>
        <w:t xml:space="preserve">затвердженим постановою Кабінету </w:t>
      </w:r>
      <w:r>
        <w:rPr>
          <w:szCs w:val="28"/>
        </w:rPr>
        <w:t xml:space="preserve">Міністрів України від 10.03.2017 № 138 </w:t>
      </w:r>
      <w:r>
        <w:rPr>
          <w:color w:val="000000"/>
          <w:szCs w:val="28"/>
        </w:rPr>
        <w:t xml:space="preserve">(зі змінами). </w:t>
      </w:r>
    </w:p>
    <w:p>
      <w:pPr>
        <w:pStyle w:val="TextBody"/>
        <w:spacing w:lineRule="auto" w:line="244"/>
        <w:ind w:firstLine="567"/>
        <w:rPr/>
      </w:pPr>
      <w:r>
        <w:rPr/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lineRule="auto" w:line="244"/>
        <w:ind w:firstLine="567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В.) 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нд захисних споруд цивільного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1133"/>
        <w:gridCol w:w="997"/>
        <w:gridCol w:w="1561"/>
        <w:gridCol w:w="3113"/>
        <w:gridCol w:w="709"/>
        <w:gridCol w:w="708"/>
      </w:tblGrid>
      <w:tr>
        <w:trPr>
          <w:trHeight w:val="1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4" w:hanging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7" w:right="-104" w:hanging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№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з/п об’єк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об’є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ліковий ном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дреса знаходженн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істкі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іл-ть осіб)</w:t>
            </w:r>
          </w:p>
        </w:tc>
      </w:tr>
      <w:tr>
        <w:trPr>
          <w:trHeight w:val="14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селений  пунк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ощі,  бульвар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спекту, вулиці, провулку, проїзду, туп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мер будин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. Захисні споруди (сховище, протирадіаційне укриття (далі - ПРУ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Зав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ум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ий Хорольськ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Богдана 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 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й Хорольськ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Юрія Кондрат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Оксан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и Куч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ломії Крушельницьк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Столя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ариз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Давида К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горя Серд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Фло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Олександра Печер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Заліз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Давида К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Заліз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тарш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Набережна лейтенанта Дніп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г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иця Полковника Оксан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Полта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 Піщан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8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1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Академіка Мас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8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4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Ігоря Сердю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а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Юрія Кондратю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6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5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Старшого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Небесної Сот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Собор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Шевч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обор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Полта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рофспі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Горліс-Горсь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. Споруди подвійного призначення та найпростіші укриття (далі - Н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горя Серд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Павлі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вітки Ці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вітки Ці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Маз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и Залуд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Юрія Р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Юрія Р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2" w:firstLine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силя Сліп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силя Сліп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Чумацький ш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роїц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Джохара Дуда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айора Пуг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Олександра Біл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Червона Гі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Червона Гі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и Залуд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Олександр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елика набере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олодимира Вели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іло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лентини Фед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Валентини Фед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окр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вка Лук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Бет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Богдана 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йтенанта По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29 Вер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2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Європей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роїц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/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29 вер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Олексія Дре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Остапа Виш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и Татару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тарш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. Мала Кохні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 xml:space="preserve">                                                    Руслан ШАПОВА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Заступник директора – начальник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відділу планування заходів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запобігання надзвичайних ситуацій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</w:rPr>
        <w:t>Полтавської області</w:t>
        <w:tab/>
        <w:t>Ярослав ТРЕТ</w:t>
      </w:r>
      <w:r>
        <w:rPr>
          <w:b/>
          <w:szCs w:val="28"/>
        </w:rPr>
        <w:t>’</w:t>
      </w:r>
      <w:r>
        <w:rPr>
          <w:b/>
        </w:rPr>
        <w:t>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both"/>
      <w:rPr>
        <w:sz w:val="24"/>
        <w:szCs w:val="24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9">
    <w:name w:val="rvts9"/>
    <w:qFormat/>
    <w:rPr/>
  </w:style>
  <w:style w:type="character" w:styleId="Copyfilefield">
    <w:name w:val="copy-file-field"/>
    <w:qFormat/>
    <w:rPr/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локування тексту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DCZta</cp:lastModifiedBy>
  <cp:lastPrinted>2024-04-04T16:44:00Z</cp:lastPrinted>
  <dcterms:modified xsi:type="dcterms:W3CDTF">2024-04-08T07:55:00Z</dcterms:modified>
  <cp:revision>203</cp:revision>
  <dc:subject/>
  <dc:title>Про внесення змін до розпорядження</dc:title>
</cp:coreProperties>
</file>