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ям торговельно-побутового призначення, гаражам, будівлі приміщення охорони та вбиральні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лого колективного підприємства «ЕКОГАЗ» від 19.03.2024 №  28-20/28209, код ЄДРПОУ 21074959, місцезнаходження юридичної особи: 39627, Полтавська область, м. Кременчук, вул. Романа Шухевича, 5, тел. +380677716767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20104605 «Нове будівництво будівель торговольно-побутового призначення, гаражів, будівлі приміщення охорони та вбиральні по вул. Молодогвардійців, 5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ям торговельно-побутового призначення, гаражам, будівлі приміщення охорони та вбиральні</w:t>
      </w:r>
      <w:r>
        <w:rPr>
          <w:sz w:val="28"/>
          <w:lang w:val="uk-UA"/>
        </w:rPr>
        <w:t xml:space="preserve"> в м. Кременчуці Полтавської області таку адресу: м. Кременчук, вул. Романа Шухевича, 5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4-05T11:18:00Z</cp:lastPrinted>
  <dcterms:modified xsi:type="dcterms:W3CDTF">2024-04-05T08:21:00Z</dcterms:modified>
  <cp:revision>3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