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Семенівського району, на підставі рішення Семенівської районної ради від 19.11.2013 «Про передачу іншої субвенції з Семенівського районного бюджету до Кременчуцького міського бюджету для міського Центру соціальної реабілітації дітей-інвалідів (м. Кременчук)», угоди про передачу бюджетних трансфертів від 22.11.2013 між Семенівс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міського бюджету на 2013 рік на суму 26220 грн. за рахунок «Субвенцій на утримання об’єктів спільного користування чи ліквідацію негативних наслідків діяльності об’єктів спільного користування»</w:t>
      </w:r>
      <w:r>
        <w:rPr>
          <w:color w:val="FF0000"/>
          <w:sz w:val="28"/>
          <w:szCs w:val="28"/>
          <w:lang w:val="uk-UA"/>
        </w:rPr>
        <w:t xml:space="preserve"> </w:t>
      </w:r>
      <w:r>
        <w:rPr>
          <w:sz w:val="28"/>
          <w:szCs w:val="28"/>
          <w:lang w:val="uk-UA"/>
        </w:rPr>
        <w:t>з районного бюджету Семенівської районної державної адміністрації на утримання та зміцнення матеріально-технічної бази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3 рік.</w:t>
      </w:r>
    </w:p>
    <w:p>
      <w:pPr>
        <w:pStyle w:val="Normal"/>
        <w:ind w:firstLine="72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720"/>
        <w:jc w:val="both"/>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3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2:00Z</dcterms:created>
  <dc:creator>User</dc:creator>
  <dc:description/>
  <cp:keywords/>
  <dc:language>en-US</dc:language>
  <cp:lastModifiedBy>User</cp:lastModifiedBy>
  <cp:lastPrinted>2013-12-04T08:42:00Z</cp:lastPrinted>
  <dcterms:modified xsi:type="dcterms:W3CDTF">2013-12-04T06:42:00Z</dcterms:modified>
  <cp:revision>5</cp:revision>
  <dc:subject/>
  <dc:title>Про збільшення загального </dc:title>
</cp:coreProperties>
</file>