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трату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Мукіним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укіною *.*., припинення оп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 малолітніми та передачу їх д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матер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Лисенко ****** ***********, **.**.**** р.н., яка проживає за адресою: м. Кременчук, вул. *********, буд. *, про припинення опіки над дітьми, позбавленими батьківського піклування, Мукіним ********* **************, **.**.**** р.н., Мукіною ********* ************,      **.**.**** р.н., та гр. Коробки *********** ***********, ****.**** р.н., яка проживає за адресою: м. Кременчук, вул. ************, буд. *, про повернення малолітніх дітей Мукіна ******* ************, **.**.**** р.н., Мукіної ********** ***********, **.**.**** р.н., на виховання в її родину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      від 01.04.2024 (№ 01-32/1023), керуючись ст.ст. 34, 52, 53, 59 Закону України «Про місцеве самоврядування в Україні», ст.ст. 169, 250 Сімейного кодексу України, ст. 76 Цивільного кодексу України, п. 2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важати малолітніх Мукіна ******* ***********, **.**.**** р.н., Мукіну ********* **********, **.**.**** р.н., такими, що втратили статус дитини, позбавленої батьківського пікл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іми Мукіним ******** ************, **.**.**** р.н., Мукіною ********* ************, **.**.**** р.н., з боку        гр. Лисенко ******* ***********, **.**.**** р.н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Передати малолітніх Мукіна ******* ************, **.**.**** р.н., Мукіну ******** **********, **.**.**** р.н., для подальшого виховання матері Коробці ***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                Полтавської області від **.**.**** № **** «Про надання малолітнім                   Мукіну *.*., Мукіній *.*. статусу дитини, позбавленої батьківського піклування», від **.**.**** № **** «Про встановлення опіки над дітьми, позбавленими батьківського піклування, Мукіним *.*., Мукіною *.*.» вважати такими, що втратили чинність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1:00Z</dcterms:created>
  <dc:creator>User</dc:creator>
  <dc:description/>
  <cp:keywords/>
  <dc:language>en-US</dc:language>
  <cp:lastModifiedBy>Admin</cp:lastModifiedBy>
  <cp:lastPrinted>2024-04-03T10:40:00Z</cp:lastPrinted>
  <dcterms:modified xsi:type="dcterms:W3CDTF">2024-04-03T12:22:00Z</dcterms:modified>
  <cp:revision>23</cp:revision>
  <dc:subject/>
  <dc:title>АВТОЗАВОДСЬКА  РАЙОННА  РАДА</dc:title>
</cp:coreProperties>
</file>