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02.04.2024  № 01-30/361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1 берез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 170 грн 40 коп.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24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Забезпечення діяльності інших закладів у сфері соціального захисту і соціального забезпечення» на виготовлення  проєктно-кошторисної документації для виконання проєктних робіт «Реконструкція   електромереж   багатоквартирного  житлового  будинку,  на який збільшується потужність, у зв’язку з приєднанням нежитлового приміщення  Департаменту у справах сімей та дітей Кременчуцької міської ради Кременчуцького району Полтавської області за адресою:                          вул. Університетська, буд. 23, м. Кременчук, Полтавська область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гідно з наданими актом виконаних робіт та договором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на черговій сесії Кременчуцької міської ради Кременчуцького району Полтавської області внести відповідні зміни до міської цільової програми «Діти Кременчу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5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3:00Z</dcterms:created>
  <dc:creator>Gerasimenko</dc:creator>
  <dc:description/>
  <cp:keywords/>
  <dc:language>en-US</dc:language>
  <cp:lastModifiedBy>Кононова Тетяна Анатоліївна</cp:lastModifiedBy>
  <cp:lastPrinted>2024-04-03T13:36:00Z</cp:lastPrinted>
  <dcterms:modified xsi:type="dcterms:W3CDTF">2024-04-03T10:36:00Z</dcterms:modified>
  <cp:revision>14</cp:revision>
  <dc:subject/>
  <dc:title>Про коригування тарифів на виробництво</dc:title>
</cp:coreProperties>
</file>