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5.03.2024 № 01-26/117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7 720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і оповіщення № 1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3:00Z</dcterms:created>
  <dc:creator>Gerasimenko</dc:creator>
  <dc:description/>
  <cp:keywords/>
  <dc:language>en-US</dc:language>
  <cp:lastModifiedBy>Кононова Тетяна Анатоліївна</cp:lastModifiedBy>
  <cp:lastPrinted>2024-04-03T13:32:00Z</cp:lastPrinted>
  <dcterms:modified xsi:type="dcterms:W3CDTF">2024-04-03T10:32:00Z</dcterms:modified>
  <cp:revision>6</cp:revision>
  <dc:subject/>
  <dc:title>Про коригування тарифів на виробництво</dc:title>
</cp:coreProperties>
</file>