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119" w:leader="none"/>
          <w:tab w:val="left" w:pos="4111" w:leader="none"/>
        </w:tabs>
        <w:spacing w:lineRule="atLeast" w:line="100"/>
        <w:ind w:right="63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гаражу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 Олександра Євгеновича від 27.02.2024                        № 28-20/20204, який зареєстрований за адресою: Полтавська область,                      м. Кременчук,  вул. хххххххххх, х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акт державної технічної комісії про готовність закінченого будівництвом об’єкта до експлуатації від 18 травня 1999р.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 Полтавської області таку адресу: Полтавська область, м. Кременчук, вул. хххххххххх, хх-х, гараж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/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9:00Z</dcterms:created>
  <dc:creator>Admin</dc:creator>
  <dc:description/>
  <cp:keywords/>
  <dc:language>en-US</dc:language>
  <cp:lastModifiedBy>Богомол Наталя Сергіївна</cp:lastModifiedBy>
  <cp:lastPrinted>2024-02-23T13:38:00Z</cp:lastPrinted>
  <dcterms:modified xsi:type="dcterms:W3CDTF">2024-04-02T10:39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