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****** Юрія Володимировича від 23.11.2023         № 28-21/116674, який зареєстрований за адресою: Полтавська область, м. Кременчук, вул. **********, **, кв.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гаражу</w:t>
      </w:r>
      <w:r>
        <w:rPr>
          <w:bCs/>
          <w:sz w:val="28"/>
          <w:szCs w:val="28"/>
          <w:lang w:val="uk-UA"/>
        </w:rPr>
        <w:t xml:space="preserve">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**, *-*, гараж 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8">
    <w:name w:val="Заголовок 8 Знак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и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 Знак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ідзаголовок Знак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ий текст з відступом Знак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7:00Z</dcterms:created>
  <dc:creator>Admin</dc:creator>
  <dc:description/>
  <cp:keywords/>
  <dc:language>en-US</dc:language>
  <cp:lastModifiedBy>Богомол Наталя Сергіївна</cp:lastModifiedBy>
  <cp:lastPrinted>2024-01-05T09:54:00Z</cp:lastPrinted>
  <dcterms:modified xsi:type="dcterms:W3CDTF">2024-04-02T10:38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