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в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 Наталії Володимирівни від 20.02.2024                 № 28-21/17644,  яка  зареєстрована за адресою: Полтавська область,                    м. Кременчук, пров. хххххх хххххххх, 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вул. ххххххх хххххххххххх, хх-х,           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5:00Z</dcterms:created>
  <dc:creator>Admin</dc:creator>
  <dc:description/>
  <cp:keywords/>
  <dc:language>en-US</dc:language>
  <cp:lastModifiedBy>Богомол Наталя Сергіївна</cp:lastModifiedBy>
  <cp:lastPrinted>2024-03-11T09:34:00Z</cp:lastPrinted>
  <dcterms:modified xsi:type="dcterms:W3CDTF">2024-04-02T10:35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