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нерухомого   майна,  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омунального підприємства «Теплоенерго» Кременчуцької  міської  ради  Кременчуцького  району  Полтавської  області  та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не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нерухомого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</w:t>
      </w:r>
      <w:r>
        <w:rPr>
          <w:color w:val="000000"/>
        </w:rPr>
        <w:t xml:space="preserve"> –</w:t>
      </w:r>
      <w:r>
        <w:rPr>
          <w:szCs w:val="28"/>
        </w:rPr>
        <w:t xml:space="preserve"> нежитлової будівлі</w:t>
      </w:r>
      <w:r>
        <w:rPr>
          <w:color w:val="000000"/>
        </w:rPr>
        <w:t>, що знаходиться по вул. Мазепи Івана, буд. 30-В в місті Кременчуці, площею – 61,7 кв. м, інвентарний номер – 1035463, первісна балансова  вартість – 1240706,01 грн, сума нарахованого зносу – 813744,17 грн, залишкова  балансова  вартість – 426961,84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Радченка Р.І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 Кійло О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3-04T09:51:00Z</cp:lastPrinted>
  <dcterms:modified xsi:type="dcterms:W3CDTF">2024-04-01T11:10:00Z</dcterms:modified>
  <cp:revision>125</cp:revision>
  <dc:subject/>
  <dc:title>Про    передачу    приміщень</dc:title>
</cp:coreProperties>
</file>