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Родіку Сергію Анатолійовичу, </w:t>
      </w:r>
      <w:r>
        <w:rPr>
          <w:sz w:val="28"/>
          <w:szCs w:val="28"/>
        </w:rPr>
        <w:t>згідно з картографічним планом за наступною адресою: вул. Жовтнева, на буд. № 1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Мовчан Ірині Анатоліївні, </w:t>
      </w:r>
      <w:r>
        <w:rPr>
          <w:sz w:val="28"/>
          <w:szCs w:val="28"/>
        </w:rPr>
        <w:t>згідно з картографічним планом за наступною адресою: вул. Жовтнева, на буд. № 33, загальною площею реклами 15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риватному акціонерному товариству «Київстар»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на буд. № 39, загальною площею реклами 6,7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4.</w:t>
      </w:r>
      <w:r>
        <w:rPr>
          <w:sz w:val="28"/>
          <w:szCs w:val="28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ублічному акціонерному товариству         «КБ «Експобанк»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 з виносним рекламним засобом: вул. Жовтнева, біля буд. № 1, загальною площею реклами 1,07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2. з рекламним засобом, розміщеним на будівлі: вул. Жовтнева, біля буд. № 1, загальною площею реклами 1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винос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 «Алло»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1. вул. 60-річчя Жовтня, біля буд. № 31-А (І), загальною площею реклами 1,8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2. вул. 60-річчя Жовтня, біля буд. № 31-А (ІІ), загальною площею реклами 1,8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Філатову Віктору Михайловичу, з рекламними засобами, розміщеними на спорудах, 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1. вул. 60-річчя Жовтня, район буд. № 4/44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2. вул. 60-річчя Жовтня, район буд. № 28/42 (І)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3. вул. 60-річчя Жовтня, район буд. № 28/42 (ІІ)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з виносним рекламним засобом, приватному акціонерному </w:t>
      </w:r>
      <w:r>
        <w:rPr>
          <w:color w:val="000000"/>
          <w:sz w:val="28"/>
          <w:szCs w:val="28"/>
        </w:rPr>
        <w:t xml:space="preserve">товариству «СК «Ейемджи груп», </w:t>
      </w:r>
      <w:r>
        <w:rPr>
          <w:sz w:val="28"/>
          <w:szCs w:val="28"/>
        </w:rPr>
        <w:t>згідно з картографічним планом за наступною адресою: вул. Шевченка, біля буд. № 35, загальною площею реклами 1,0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з рекламним засобом, розміщеним на будівлі, приватному підприємству</w:t>
      </w:r>
      <w:r>
        <w:rPr>
          <w:color w:val="000000"/>
          <w:sz w:val="28"/>
          <w:szCs w:val="28"/>
        </w:rPr>
        <w:t xml:space="preserve"> «Квід -Т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згідно з картографічним планом за наступною адресою: вул. Бутиріна, на буд. № 34/47, загальною площею реклами 4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асувати</w:t>
      </w:r>
      <w:r>
        <w:rPr>
          <w:sz w:val="28"/>
          <w:szCs w:val="28"/>
        </w:rPr>
        <w:t xml:space="preserve"> дозволи на розміщення зовнішньої реклами в м. Кременчуці</w:t>
      </w:r>
      <w:r>
        <w:rPr>
          <w:sz w:val="28"/>
          <w:szCs w:val="28"/>
          <w:lang w:val="uk-UA"/>
        </w:rPr>
        <w:t xml:space="preserve">: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Дозвіл №0909-18 на розміщення зовнішньої реклами, виданий          06 листопада 2009 року на підставі рішення виконавчого комітету Кременчуцької міської ради від 06 листопада 2009 року № 80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Золотовій Тетяні Павлівні</w:t>
      </w:r>
      <w:r>
        <w:rPr>
          <w:sz w:val="28"/>
          <w:szCs w:val="28"/>
          <w:lang w:val="uk-UA"/>
        </w:rPr>
        <w:t xml:space="preserve"> з 12.11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Дозвіл №0805-47 на розміщення зовнішньої реклами, виданий          17 грудня 2010 року на підставі рішення виконавчого комітету Кременчуцької міської ради Полтавської області від 17 грудня 2010 року № 98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Шепелю Ігорю Івановичу</w:t>
      </w:r>
      <w:r>
        <w:rPr>
          <w:sz w:val="28"/>
          <w:szCs w:val="28"/>
          <w:lang w:val="uk-UA"/>
        </w:rPr>
        <w:t xml:space="preserve"> з 20.11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7:00Z</dcterms:created>
  <dc:creator>krygin</dc:creator>
  <dc:description/>
  <cp:keywords/>
  <dc:language>en-US</dc:language>
  <cp:lastModifiedBy>cherchenko</cp:lastModifiedBy>
  <cp:lastPrinted>2013-11-27T14:01:00Z</cp:lastPrinted>
  <dcterms:modified xsi:type="dcterms:W3CDTF">2013-11-27T12:02:00Z</dcterms:modified>
  <cp:revision>6</cp:revision>
  <dc:subject/>
  <dc:title>Тимчасово користуватися “Типовими правилами розміщення зовнішнь</dc:title>
</cp:coreProperties>
</file>