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департаменту молоді та спор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, </w:t>
      </w:r>
      <w:r>
        <w:rPr>
          <w:szCs w:val="28"/>
        </w:rPr>
        <w:t xml:space="preserve">– нежитлового приміщення, площею 424,8 кв. м, розташованого за адресою: м. Кременчук, вул. Чумацький шлях, буд. 9, рік введення в експлуатацію – 1991, </w:t>
      </w:r>
      <w:r>
        <w:rPr/>
        <w:t xml:space="preserve">інвентарний номер – 101310029, первісна балансова  вартість – 11 331 502,04 грн, сума нарахованого зносу – 6 717 274,70 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4 614 227,34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3-11-10T09:40:00Z</cp:lastPrinted>
  <dcterms:modified xsi:type="dcterms:W3CDTF">2024-03-22T08:04:00Z</dcterms:modified>
  <cp:revision>152</cp:revision>
  <dc:subject/>
  <dc:title>Про    передачу    приміщень</dc:title>
</cp:coreProperties>
</file>