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щодо не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рбін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Сербін ****** ************, **.**.**** року народження, із заявою про надання висновку про доцільність призначення його опікуном над Строгоновою ****** **********, **.**.****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4.03.2024 №3а), керуючись ст. 51 Конституції України, ст. 202 Сімейного кодексу України, </w:t>
        <w:br/>
        <w:t xml:space="preserve">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недоцільність призначення опікуном Сербіна ****** ************* над Строгоновою ****** ********** у разі визнання останньої недієздатною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User53</cp:lastModifiedBy>
  <cp:lastPrinted>2024-03-18T11:42:00Z</cp:lastPrinted>
  <dcterms:modified xsi:type="dcterms:W3CDTF">2024-03-28T08:20:00Z</dcterms:modified>
  <cp:revision>283</cp:revision>
  <dc:subject/>
  <dc:title/>
</cp:coreProperties>
</file>