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Ро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остенко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Рощенко ********* **********, **.**.**** року народження, квартирою № ** у будинку № ** по вул.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щенко ********* **********, **.**.****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квартирою № ** у будинку </w:t>
        <w:br/>
        <w:t>№ ** по вул.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Костенка ****** *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0T13:53:00Z</cp:lastPrinted>
  <dcterms:modified xsi:type="dcterms:W3CDTF">2024-03-28T13:47:00Z</dcterms:modified>
  <cp:revision>292</cp:revision>
  <dc:subject/>
  <dc:title/>
</cp:coreProperties>
</file>