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усенко *.*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Бойко ***** ********* із заявою про надання дозволу на влаштування її підопічної Мусенко ******** *********, **.**.***** року народження, до </w:t>
        <w:br/>
        <w:t xml:space="preserve">будинку-інтернату психоневрологічного типу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4.03.2024 №3а), керуючись ст.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ї громадян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сенко ******** 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User53</cp:lastModifiedBy>
  <cp:lastPrinted>2024-03-20T13:51:00Z</cp:lastPrinted>
  <dcterms:modified xsi:type="dcterms:W3CDTF">2024-03-28T08:12:00Z</dcterms:modified>
  <cp:revision>152</cp:revision>
  <dc:subject/>
  <dc:title/>
</cp:coreProperties>
</file>