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припинення обов’язкі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пікуна та </w:t>
      </w:r>
      <w:r>
        <w:rPr>
          <w:b/>
          <w:bCs/>
          <w:sz w:val="28"/>
          <w:szCs w:val="28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щод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уденок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Руденок ******* *************, **.**.**** року народження, із заявою про надання висновку про доцільність призначення її опікуном над недієздатною громадянкою Матюшенко ****** **************, **.**.**** року народження, у зв’язку зі смертю Матюшенко ***** ********, опікуна недієздатної Матюшенко ***** *************, що підтверджується свідоцтвом про смерть серії І-КЕ № ******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4.03.2024 №3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инити обов’язки опікуна Матюшенко ***** ******** над Матюшенко ****** ************** у зв’язку зі смерт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Руденок ******* ************* над недієздатною Матюшенко ****** **************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міської ради</w:t>
    </w:r>
    <w:r>
      <w:rPr>
        <w:szCs w:val="24"/>
        <w:lang w:val="uk-UA" w:eastAsia="ru-RU"/>
      </w:rPr>
      <w:t xml:space="preserve"> Кременчуцького району</w:t>
    </w:r>
    <w:r>
      <w:rPr>
        <w:szCs w:val="24"/>
        <w:lang w:eastAsia="ru-RU"/>
      </w:rPr>
      <w:t xml:space="preserve"> 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User53</cp:lastModifiedBy>
  <cp:lastPrinted>2024-03-20T11:26:00Z</cp:lastPrinted>
  <dcterms:modified xsi:type="dcterms:W3CDTF">2024-03-28T08:07:00Z</dcterms:modified>
  <cp:revision>133</cp:revision>
  <dc:subject/>
  <dc:title/>
</cp:coreProperties>
</file>