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нікєєвої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Анікєєва **** ***********, **.**.**** року народження, із заявою про надання висновку про доцільність призначення її опікуном над Анікєєвим ******* **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4.03.2024 №3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Анікєєву **** *********** над Анікєєвим ******* ************** у разі визнання останнього недієздатни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53</cp:lastModifiedBy>
  <cp:lastPrinted>2023-07-05T09:38:00Z</cp:lastPrinted>
  <dcterms:modified xsi:type="dcterms:W3CDTF">2024-03-28T07:52:00Z</dcterms:modified>
  <cp:revision>287</cp:revision>
  <dc:subject/>
  <dc:title/>
</cp:coreProperties>
</file>