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СВІТЛОДІН»,           код ЄДРПОУ 13951978, місцезнаходження юридичної особи: 39622, Полтавська обл., м. Кременчук, вул. Володимира Великого, буд. № 60,                тел. +380509254897,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1104-42 на розміщення зовнішньої реклами, виданий 10 лютого 2023 року   на підставі рішення виконавчого комітету Кременчуцької міської ради Кременчуцького району Полтавської області від 09 лютого 2023 року № 239, приватному підприємству «СВІТЛОДІН» за місцем розташування реклами:  вул. Володимира Великого, район буд. № 62, загальною площею 12,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39:00Z</dcterms:created>
  <dc:creator>krygin</dc:creator>
  <dc:description/>
  <cp:keywords/>
  <dc:language>en-US</dc:language>
  <cp:lastModifiedBy>cherchenko</cp:lastModifiedBy>
  <cp:lastPrinted>2024-03-11T10:30:00Z</cp:lastPrinted>
  <dcterms:modified xsi:type="dcterms:W3CDTF">2024-03-28T12:41:00Z</dcterms:modified>
  <cp:revision>3</cp:revision>
  <dc:subject/>
  <dc:title>Тимчасово користуватися “Типовими правилами розміщення зовнішнь</dc:title>
</cp:coreProperties>
</file>