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3.09.2013 № 441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3 -  2014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максимального охоплення дітей дошкільними навчальними закладами,  враховуючи необхідність здобуття дітьми старшого дошкільного віку якісної дошкільної освіти та подальшої їх підготовки до навчання в школі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зміни  до рішення виконавчого комітету Кременчуцької міської ради Полтавської області від 03.09.2013 № 441 «Про затвердження  мережі   навчальних закладів  м. Кременчука на  2013 -  2014 навчальний  рік», виклавши  пункт 2  цього  рішення в такій редакції:</w:t>
      </w:r>
    </w:p>
    <w:p>
      <w:pPr>
        <w:pStyle w:val="Normal"/>
        <w:ind w:firstLine="708"/>
        <w:jc w:val="both"/>
        <w:rPr/>
      </w:pPr>
      <w:r>
        <w:rPr/>
        <w:t>«2. З 01.09.2013 створити на базі дошкільних навчальних закладів 8 перших класів для учнів загальноосвітніх навчальних закладів (далі – ЗНЗ),           а саме: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48 – 1 клас ЗНЗ № 8;</w:t>
      </w:r>
    </w:p>
    <w:p>
      <w:pPr>
        <w:pStyle w:val="Normal"/>
        <w:ind w:firstLine="708"/>
        <w:jc w:val="both"/>
        <w:rPr/>
      </w:pPr>
      <w:r>
        <w:rPr/>
        <w:t>ДНЗ № 57 – 1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ДНЗ № 68 – 2 класи гімназії №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01.12.2013 відкрити на базі дошкільних навчальних закладів 66 груп з короткотривалим перебуванням для підготовки дітей до навчання в школі, а сам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0"/>
        <w:gridCol w:w="3360"/>
      </w:tblGrid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НЗ № 1 – 1група;  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2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62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3 – 3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3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3 – 3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4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4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4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6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5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5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1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1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6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2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8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0 – 1 група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3 – 2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0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8 – 1 група; 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5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4 – 2 групи;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1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7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3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8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8 – 3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4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9 – 3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9 – 1 група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5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0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0 – 3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РД № 26 – 2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НЗ № 61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2 – 2 групи</w:t>
            </w:r>
            <w:r>
              <w:rPr>
                <w:lang w:val="ru-RU"/>
              </w:rPr>
              <w:t>.</w:t>
            </w:r>
            <w:r>
              <w:rPr/>
              <w:t xml:space="preserve">»     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НЗ № 28 – 1 група;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2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6:00Z</dcterms:created>
  <dc:creator>Светлана Алексеевна</dc:creator>
  <dc:description/>
  <cp:keywords/>
  <dc:language>en-US</dc:language>
  <cp:lastModifiedBy>Светлана Александровна</cp:lastModifiedBy>
  <cp:lastPrinted>2013-11-27T14:42:00Z</cp:lastPrinted>
  <dcterms:modified xsi:type="dcterms:W3CDTF">2013-11-29T08:56:00Z</dcterms:modified>
  <cp:revision>48</cp:revision>
  <dc:subject/>
  <dc:title>Про         затвердження          мережі      </dc:title>
</cp:coreProperties>
</file>