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влаштування недієздатн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митренко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сихоневролог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Кременчуцького району Полтавської області звернулась опікун Сиротенко ***** *********** із заявою про надання дозволу на влаштування недієздатної Дмитренко ******* ***********, **.**.**** року народження, до психоневрологічного будинку-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 3к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ї Дмитренко ******* ***********, **</w:t>
      </w:r>
      <w:r>
        <w:rPr>
          <w:rFonts w:cs="Times New Roman" w:ascii="Times New Roman" w:hAnsi="Times New Roman"/>
          <w:sz w:val="28"/>
          <w:szCs w:val="28"/>
        </w:rPr>
        <w:t>.**.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народження, до психоневрологічного будинку-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cp:keywords/>
  <dc:language>en-US</dc:language>
  <cp:lastModifiedBy>Слюсаренко</cp:lastModifiedBy>
  <cp:lastPrinted>2022-06-02T08:39:00Z</cp:lastPrinted>
  <dcterms:modified xsi:type="dcterms:W3CDTF">2024-03-20T12:42:00Z</dcterms:modified>
  <cp:revision>47</cp:revision>
  <dc:subject/>
  <dc:title>Про затвердження висновку щодо</dc:title>
</cp:coreProperties>
</file>