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ебування малолітніх дітей Снитко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нитко *.*. та Снитка *.*. у Цент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6.02.2024 (№ 01-32/66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8 від 28 лютого 2024 року),                враховуючи інтереси малолітніх дітей Снитко ****** ********, **.**.**** р.н., Снитко ********* **********, **.**.**** р.н., та Снитка ****** 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Снитко ******** **********, **.**.**** р.н., Снитко ********** *********, **.**.**** р.н., та Снитка ******* 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2:00Z</dcterms:created>
  <dc:creator>User</dc:creator>
  <dc:description/>
  <cp:keywords/>
  <dc:language>en-US</dc:language>
  <cp:lastModifiedBy>Admin</cp:lastModifiedBy>
  <cp:lastPrinted>2024-02-29T09:11:00Z</cp:lastPrinted>
  <dcterms:modified xsi:type="dcterms:W3CDTF">2024-03-28T07:22:00Z</dcterms:modified>
  <cp:revision>27</cp:revision>
  <dc:subject/>
  <dc:title>АВТОЗАВОДСЬКА  РАЙОННА  РАДА</dc:title>
</cp:coreProperties>
</file>