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становлення опіки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значення опікуна над май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-сироти Носкін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Носкіна **** ***********, **.**.**** р.н., який проживає за адресою: м. Кременчук, вул. ***********, буд. **, кв. **, про призначення його опікуном над майном дитини-сироти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Носкіної ********* *************, **.**.**** </w:t>
      </w:r>
      <w:r>
        <w:rPr>
          <w:rFonts w:eastAsia="Calibri"/>
          <w:sz w:val="28"/>
          <w:szCs w:val="28"/>
          <w:lang w:val="uk-UA" w:eastAsia="en-US"/>
        </w:rPr>
        <w:t xml:space="preserve">р.н., </w:t>
      </w:r>
      <w:r>
        <w:rPr>
          <w:sz w:val="28"/>
          <w:szCs w:val="28"/>
          <w:lang w:val="uk-UA"/>
        </w:rPr>
        <w:t>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2.03.2024 (№ 01-32/96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1 від 27 березня 2024 року), керуючись ст. 74 Цивільного кодексу України, ст.ст. 34, 52, 53, 59 Закону України «Про місцеве самоврядування в Україні», п. 5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опіку над майном дитини-сироти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Носкіної ********* *************, **.**.**** </w:t>
      </w:r>
      <w:r>
        <w:rPr>
          <w:rFonts w:eastAsia="Calibri"/>
          <w:sz w:val="28"/>
          <w:szCs w:val="28"/>
          <w:lang w:val="uk-UA" w:eastAsia="en-US"/>
        </w:rPr>
        <w:t xml:space="preserve">р.н., </w:t>
      </w:r>
      <w:r>
        <w:rPr>
          <w:sz w:val="28"/>
          <w:szCs w:val="28"/>
          <w:lang w:val="uk-UA"/>
        </w:rPr>
        <w:t>та призначити гр. Носкіна ****** *************, **.**.**** р.н., опікуном над майном дитини, а саме: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/10 часткою квартири № ** в будинку № ** по вулиці ************** в м. Кременчуці Кременчуцького району Полтавської області, що належить неповнолітній Носкіній ********** ************, **.**.**** р.н., на праві власності відповідно до свідоцтва про право на спадщину за заповітом                    від **.**.****, бланк НСР ******, посвідченого державним нотаріусом Другої кременчуцької державної нотаріальної контори Горбенко Л.В.;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1/2 часткою квартири № ** в будинку № ** по вулиці ************** в м. Кременчуці Кременчуцького району Полтавської області, що належить неповнолітній Носкіній ******** ************, **.**.**** р.н., на праві власності відповідно до свідоцтва про право на спадщину за заповітом від **.**.****, бланк НСР ******, посвідченого державним нотаріусом Другої кременчуцької державної нотаріальної контори Горбенко Л.В.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19:00Z</dcterms:created>
  <dc:creator>User</dc:creator>
  <dc:description/>
  <cp:keywords/>
  <dc:language>en-US</dc:language>
  <cp:lastModifiedBy>Admin</cp:lastModifiedBy>
  <cp:lastPrinted>2023-06-29T09:24:00Z</cp:lastPrinted>
  <dcterms:modified xsi:type="dcterms:W3CDTF">2024-03-28T06:43:00Z</dcterms:modified>
  <cp:revision>6</cp:revision>
  <dc:subject/>
  <dc:title>АВТОЗАВОДСЬКА  РАЙОННА  РАДА</dc:title>
</cp:coreProperties>
</file>