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травці ********** ********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тимчасового розміщ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транспорту(кишені) за адресою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о Кременчук, вулиця Вадим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гачова, будинок № 3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громадянина Шатравка ********** ***********, **.**.**** року народження, що мешкає за адресою: Полтавська область,                м. Кременчук, вул. *******, буд. **/**, кв. **, паспорт № *********,                    ІПН № **********, щодо улаштування місць для тимчасового паркування автотранспортних засобів в районі будинку № 37 по вулиці Вадима Пугач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громадянину Шатравці ********** *********** дозвіл на улаштування місця для тимчасового розміщення автотранспорту (кишені) за адресою: місто Кременчук, вулиця Вадима Пугачова, будинок № 37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громадянина Шатравку ********** ***********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я для тимчасового розміщення автотранспорту (кишені) за адресою: місто Кременчук, вулиця Вадима Пугачова, будинок № 37,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Робочий проєкт погодити з відповідними службами 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е місце для тимчасового розміщення автотранспорту (кишеню) за адресою: місто Кременчук, вулиця Вадима Пугачова, будинок              № 37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2:00Z</dcterms:created>
  <dc:creator>User</dc:creator>
  <dc:description/>
  <cp:keywords/>
  <dc:language>en-US</dc:language>
  <cp:lastModifiedBy>Богомол Наталя Сергіївна</cp:lastModifiedBy>
  <cp:lastPrinted>2024-02-13T08:24:00Z</cp:lastPrinted>
  <dcterms:modified xsi:type="dcterms:W3CDTF">2024-03-28T05:36:00Z</dcterms:modified>
  <cp:revision>6</cp:revision>
  <dc:subject/>
  <dc:title/>
</cp:coreProperties>
</file>