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Урмана Дениса Дмитровича, код РНОКПП 28144151133, місцезнаходження фізичної особи-підприємця: 39601, Полтавська обл., м. Кременчук, вул. Героїв Маріуполя,               буд. № 107, кв. 107, тел.+380675355569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п’ять років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Урману Денису Дмит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63 (І), загальною площею реклами 19,3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Київська, на буд. № 63 (ІІ), загальною площею реклами 12,5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6:00Z</dcterms:created>
  <dc:creator>krygin</dc:creator>
  <dc:description/>
  <cp:keywords/>
  <dc:language>en-US</dc:language>
  <cp:lastModifiedBy>cherchenko</cp:lastModifiedBy>
  <cp:lastPrinted>2024-01-08T15:49:00Z</cp:lastPrinted>
  <dcterms:modified xsi:type="dcterms:W3CDTF">2024-03-27T15:13:00Z</dcterms:modified>
  <cp:revision>4</cp:revision>
  <dc:subject/>
  <dc:title>Тимчасово користуватися “Типовими правилами розміщення зовнішнь</dc:title>
</cp:coreProperties>
</file>